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811100006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СОШ № 135 с углубленным изучением предметов образовательной области «Технология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дминистрации города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eo_soc@perm.permregion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31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88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а Светлана Иван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СОШ № 135 с углубленным изучением предметов образовательной области «Технология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 92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ешением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(с последующими изменениями и дополнениями) стоимость питания в день для учащихся ступени начального образования составляет 35,60 руб., для учащихся ступени среднего (полного) образования – 39,89 руб. Данная норма умножается на фактическое кол-во учащихся, имеющих право на предоставление бесплатного питания в данном образовательном учреждении, и на планируемое кол-во дней посеще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включает в себя: все налоги и сборы, выплаченные или подлежащие выплате, прочие расходы, связанные с предоставлением услуг в рамках настоящего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100 Услуги общественного пи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Техническим заданием (Приложение 1 к настоящему извещению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64"/>
        <w:gridCol w:w="6991"/>
      </w:tblGrid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каб. 1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2.2011 09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2.2011 18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12.2011 17:00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ая заявка оформляется на бланке участника размещения заказа (при наличии) в соответствии с Приложением 2 к настоящему извещению.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991" w:type="dxa"/>
            <w:tcBorders/>
            <w:tcMar>
              <w:right w:w="8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12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2:00Z</dcterms:created>
  <dc:creator>shabalina-si</dc:creator>
  <dc:description/>
  <cp:keywords/>
  <dc:language>en-US</dc:language>
  <cp:lastModifiedBy>shabalina-si</cp:lastModifiedBy>
  <dcterms:modified xsi:type="dcterms:W3CDTF">2011-12-20T12:52:00Z</dcterms:modified>
  <cp:revision>2</cp:revision>
  <dc:subject/>
  <dc:title/>
</cp:coreProperties>
</file>