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046611000016-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2 декабря 2011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продуктов питания (картофель, овощи)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Детский сад № 390" г. Перми (ИНН 5907014029, КПП 590701001)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uppressAutoHyphens w:val="false"/>
        <w:spacing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продуктов питания (картофель, овощи) » </w:t>
        <w:br/>
        <w:t>Начальная (максимальная) цена контракта (с указанием валюты): 197 880,00 (сто девяносто семь тысяч восемьсот восемьдесят) Российский рубль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046611000016 от 15.12.2011).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А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СН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.О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СА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ЮТА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Б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2.12.2011 по адресу: 614030, г.Пермь, ул.Вильямса, 47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4 (четыре) шт.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ян Армен Владими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0,г.Пермь, ул. Клары Цеткин д. 9 кв.4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0,г.Пермь, ул. Пожарная,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сивый Алексей Иван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3, г.Пермь, ул. Запольская,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г.Пермь,ул.25 Октября 38-29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4</w:t>
        <w:br/>
        <w:t>Спирин Валерий Петрович (Адрес: 614000,г.Пермь,ул.25 Октября 38-29).</w:t>
        <w:br/>
        <w:t>Предложение о цене контракта: 88 497,00 (восемьдесят восемь тысяч четыреста девяносто сем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Спесивый Алексей Иванович (Адрес: 614023, г.Пермь, ул. Запольская, 18).</w:t>
        <w:br/>
        <w:t>Предложение о цене контракта: 92 469,00 (девяносто две тысячи четыреста шестьдесят девя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О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ЧСН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С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ЮТ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Б/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ДОУ "Детский сад № 390" г. Перм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2.12.2011) 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2.12.2011 №0356300046611000016-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(картофель, овощи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41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2.12.2011 №0356300046611000016-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(картофель, овощи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97 880,00 (сто девяносто семь тысяч восемьсот восем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364"/>
        <w:gridCol w:w="28"/>
        <w:gridCol w:w="461"/>
        <w:gridCol w:w="197"/>
      </w:tblGrid>
      <w:tr>
        <w:trPr/>
        <w:tc>
          <w:tcPr>
            <w:tcW w:w="82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ыре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ян Армен Владими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0,г.Пермь, ул. Клары Цеткин д. 9 кв.4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лдуктов питания (картофель, овощи)</w:t>
              <w:br/>
              <w:t>Сведения о включенных или не включенных расходах в цену товара, работы, услуги: расходы на поставку включены в стоимость товар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0,г.Пермь, ул. Пожарная,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(картофель, овощи)</w:t>
              <w:br/>
              <w:t>Сведения о включенных или не включенных расходах в цену товара, работы, услуги: расходы наи поставку включены в стоимотсь товар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сивый Алексей Иван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3, г.Пермь, ул. Запольская, 18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(картофель, овощи)</w:t>
              <w:br/>
              <w:t>Сведения о включенных или не включенных расходах в цену товара, работы, услуги: рас=ходы на поставку включены в стоимость товар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г.Пермь,ул.25 Октября 38-29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(картофель, овощи)</w:t>
              <w:br/>
              <w:t>Сведения о включенных или не включенных расходах в цену товара, работы, услуги: расходы на поставку включены в стоимость товара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2.12.2011 №0356300046611000016-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(картофель, овощи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ян Армен Владими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сивый Алексей Иван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2.12.2011 №0356300046611000016-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 (картофель, овощи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ян Армен Владими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1 022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 929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сивый Алексей Иван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 469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н Валерий Пет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497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uppressAutoHyphens w:val="false"/>
      <w:spacing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1:00Z</dcterms:created>
  <dc:creator>User</dc:creator>
  <dc:description/>
  <cp:keywords/>
  <dc:language>en-US</dc:language>
  <cp:lastModifiedBy>User</cp:lastModifiedBy>
  <dcterms:modified xsi:type="dcterms:W3CDTF">2011-12-22T08:42:00Z</dcterms:modified>
  <cp:revision>1</cp:revision>
  <dc:subject/>
  <dc:title/>
</cp:coreProperties>
</file>