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токол №0356300046611000017-1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рассмотрения и оценки котировочных заявок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22 декабря 2011 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Наименование и способ размещения заказа:</w:t>
      </w:r>
    </w:p>
    <w:p>
      <w:pPr>
        <w:pStyle w:val="Normal"/>
        <w:suppressAutoHyphens w:val="false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вка продуктов питания(фрукты и сухофрукты) ;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 размещения заказа - Запрос котиро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Заказчик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"Детский сад № 390" г. Перми (ИНН 5907014029, КПП 590701001)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Предмет контракта:</w:t>
      </w:r>
    </w:p>
    <w:p>
      <w:pPr>
        <w:pStyle w:val="Normal"/>
        <w:suppressAutoHyphens w:val="false"/>
        <w:spacing w:before="280" w:after="24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оставка продуктов питания(фрукты и сухофрукты) » </w:t>
        <w:br/>
        <w:t>Начальная (максимальная) цена контракта (с указанием валюты): 162 075,00 (сто шестьдесят две тысячи семьдесят пять) Российский рубль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Извещение о проведении запроса котировок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котировок было размещено на официальном сайте www.zakupki.gov.ru (извещение №0356300046611000017 от 15.12.2011).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Сведения о комиссии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Normal"/>
        <w:suppressAutoHyphens w:val="false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А</w:t>
      </w:r>
    </w:p>
    <w:p>
      <w:pPr>
        <w:pStyle w:val="Normal"/>
        <w:suppressAutoHyphens w:val="false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ЧСН</w:t>
      </w:r>
    </w:p>
    <w:p>
      <w:pPr>
        <w:pStyle w:val="Normal"/>
        <w:suppressAutoHyphens w:val="false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.О. председателя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СА</w:t>
      </w:r>
    </w:p>
    <w:p>
      <w:pPr>
        <w:pStyle w:val="Normal"/>
        <w:suppressAutoHyphens w:val="false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лен комисси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ЮТА</w:t>
      </w:r>
    </w:p>
    <w:p>
      <w:pPr>
        <w:pStyle w:val="Normal"/>
        <w:suppressAutoHyphens w:val="false"/>
        <w:spacing w:before="280" w:after="280"/>
        <w:ind w:left="37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кретар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ШИБ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5 (пять) из 5 (пять). 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Процедура рассмотрения и оценки котировочных заявок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рассмотрения и оценки котировочных заявок проведена 22.12.2011 по адресу: 614030, г.Пермь, ул.Вильямса, 47, бухгалтерия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7. Котировочные заявки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року окончания подачи котировочных заявок было предоставлено заявок – 5 (пять) шт. 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8. Решение комиссии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и контактная информация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акян Армен Владимир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30,г.Пермь, ул. Клары Цеткин д. 9 кв.4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ов Хусан Назри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30,г.Пермь, ул. Пожарная,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23, г.Пермь, ул. Запольская,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едприниматель Спирин Валерий Петрович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Пермский край, г.Пермь, ул. 25 Октября, д.38, кв. 29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""София" 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614503,Пермский край,пос.Сылва,Заводской пер.19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</w:tr>
    </w:tbl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9. Результаты проведения запроса котировок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бедителем в проведении запроса котировок определен участник размещения заказа с номером заявки №5</w:t>
        <w:br/>
        <w:t>ИНН 5948029874, КПП 594801001 Общество с ограниченной ответственностью ""София" (Адрес: Россия,614503,Пермский край,пос.Сылва,Заводской пер.19А).</w:t>
        <w:br/>
        <w:t>Предложение о цене контракта: 145 124,00 (сто сорок пять тысяч сто двадцать четыре) Российский рубль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Ширинов Хусан Назриевич (Адрес: 614030,г.Пермь, ул. Пожарная, 18).</w:t>
        <w:br/>
        <w:t>Предложение о цене контракта: 145 800,00 (сто сорок пять тысяч восемьсот) Российский рубль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Normal"/>
        <w:numPr>
          <w:ilvl w:val="0"/>
          <w:numId w:val="0"/>
        </w:numPr>
        <w:suppressAutoHyphens w:val="false"/>
        <w:spacing w:before="30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0. Публикация протокола</w:t>
      </w:r>
    </w:p>
    <w:p>
      <w:pPr>
        <w:pStyle w:val="Normal"/>
        <w:suppressAutoHyphens w:val="false"/>
        <w:spacing w:before="280" w:after="280"/>
        <w:ind w:left="37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СО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ЧСН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ТС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ЮТ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/ШИБ/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197"/>
        <w:gridCol w:w="7158"/>
      </w:tblGrid>
      <w:tr>
        <w:trPr/>
        <w:tc>
          <w:tcPr>
            <w:tcW w:w="219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МДОУ "Детский сад № 390" г. Перми</w:t>
            </w:r>
          </w:p>
        </w:tc>
        <w:tc>
          <w:tcPr>
            <w:tcW w:w="715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28"/>
            </w:tblGrid>
            <w:tr>
              <w:trPr/>
              <w:tc>
                <w:tcPr>
                  <w:tcW w:w="7128" w:type="dxa"/>
                  <w:tcBorders/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2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suppressAutoHyphens w:val="false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22.12.2011) 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 к Протоколу рассмотрения и оценки котировочных заявокот 22.12.2011 №0356300046611000017-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РЕГИСТРАЦИИ ПОСТУПЛЕНИЯ КОТИРОВОЧНЫХ ЗАЯВОК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(фрукты и сухофрукты)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15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40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11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17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жный носитель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 к Протоколу рассмотрения и оценки котировочных заявокот 22.12.2011 №0356300046611000017-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РАЗМЕЩЕНИЯ ЗАКАЗА, ПРЕДОСТАВИВШИЕ КОТИРОВОЧНЫЕ ЗАЯВК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(фрукты и сухофрукты)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чальная (максимальная) цена контракта (с указанием валюты): 162 075,00 (сто шестьдесят две тысячи семьдесят пят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380"/>
        <w:gridCol w:w="28"/>
        <w:gridCol w:w="404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но заявок:</w:t>
            </w:r>
          </w:p>
        </w:tc>
        <w:tc>
          <w:tcPr>
            <w:tcW w:w="38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ять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 участника размещения заказа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, содержащиеся в котировочной заявке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акян Армен Владимир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30,г.Пермь, ул. Клары Цеткин д. 9 кв.42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дуктов питания (фрукты и сухофрукты)</w:t>
              <w:br/>
              <w:t>Сведения о включенных или не включенных расходах в цену товара, работы, услуги: расходы на перевозку включены в стоимость товар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ов Хусан Назри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30,г.Пермь, ул. Пожарная,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дуктов питания (фрукты, сухофрукты)</w:t>
              <w:br/>
              <w:t>Сведения о включенных или не включенных расходах в цену товара, работы, услуги: расходы на перевозку включены в стоимость товар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23, г.Пермь, ул. Запольская, 18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дуктов питания (фрукты, сухофрукты)</w:t>
              <w:br/>
              <w:t>Сведения о включенных или не включенных расходах в цену товара, работы, услуги: расходы на поставку включены в сотимость товар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Спирин Валерий Петрович , ИНН 590401368314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4000, Пермский край, г.Пермь, ул. 25 Октября, д.38, кв. 29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дуктов питания (фрукты, сухофрукты)</w:t>
              <w:br/>
              <w:t>Сведения о включенных или не включенных расходах в цену товара, работы, услуги: расходы на поставку включены в стоимость товар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"София" , ИНН 5948029874, КПП 594801001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614503,Пермский край,пос.Сылва,Заводской пер.19А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характеристики поставляемых товаров: поставка продуктов питания (фрукты, сухофрукты)</w:t>
              <w:br/>
              <w:t>Сведения о включенных или не включенных расходах в цену товара, работы, услуги: расходы на доставку включены в стоимость товара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3 к Протоколу рассмотрения и оценки котировочных заявокот 22.12.2011 №0356300046611000017-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ЕШЕНИИ КОМИССИИ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(фрукты и сухофрукты)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омиссии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 отказа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акян Армен Владимир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ов Хусан Назри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0401368314, Индивидуальный предприниматель Спирин Валерий Петр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948029874, КПП 594801001, Общество с ограниченной ответственностью ""София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 к участию в запросе котировок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4 к Протоколу рассмотрения и оценки котировочных заявокот 22.12.2011 №0356300046611000017-1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РЕЗУЛЬТАТЫ ПРОВЕДЕНИЯ ЗАПРОСА КОТИРОВОК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 контракта: поставка продуктов питания(фрукты и сухофрукты)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909"/>
        <w:gridCol w:w="2779"/>
        <w:gridCol w:w="3715"/>
      </w:tblGrid>
      <w:tr>
        <w:trPr/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. заявки</w:t>
            </w:r>
          </w:p>
        </w:tc>
        <w:tc>
          <w:tcPr>
            <w:tcW w:w="1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</w:t>
            </w:r>
          </w:p>
        </w:tc>
        <w:tc>
          <w:tcPr>
            <w:tcW w:w="2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е поставщика о цене</w:t>
            </w:r>
          </w:p>
        </w:tc>
        <w:tc>
          <w:tcPr>
            <w:tcW w:w="3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запроса котировок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акян Армен Владимир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9 388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ов Хусан Назрие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 800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сивый Алексей Иван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0 126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 Спирин Валерий Петрович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6 553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""София"</w:t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5 124,00 </w:t>
            </w:r>
          </w:p>
        </w:tc>
        <w:tc>
          <w:tcPr>
            <w:tcW w:w="3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д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uppressAutoHyphens w:val="false"/>
      <w:spacing w:before="280" w:after="28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6:40:00Z</dcterms:created>
  <dc:creator>User</dc:creator>
  <dc:description/>
  <cp:keywords/>
  <dc:language>en-US</dc:language>
  <cp:lastModifiedBy>User</cp:lastModifiedBy>
  <dcterms:modified xsi:type="dcterms:W3CDTF">2011-12-22T06:41:00Z</dcterms:modified>
  <cp:revision>1</cp:revision>
  <dc:subject/>
  <dc:title/>
</cp:coreProperties>
</file>