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ротокол № 0356300039911000031-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б отказе от заключения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6 декабря 2011 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перевозке должностных лиц муниципального бюджетного учреждения «Благоустройство поселка Новые Ляды»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"Благоустройство поселка Новые Ляды" (ИНН 5904194535, КПП 590401001)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Отказ от заключения контракта по заказу:</w:t>
      </w:r>
    </w:p>
    <w:p>
      <w:pPr>
        <w:pStyle w:val="Normal"/>
        <w:spacing w:lineRule="auto" w:line="240" w:before="280" w:after="280"/>
        <w:ind w:left="3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перевозке должностных лиц муниципального бюджетного учреждения «Благоустройство поселка Новые Ляды» 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039911000031 от 01.12.2011).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оставление протокола</w:t>
      </w:r>
    </w:p>
    <w:p>
      <w:pPr>
        <w:pStyle w:val="Normal"/>
        <w:spacing w:lineRule="auto" w:line="240" w:before="280" w:after="280"/>
        <w:ind w:left="3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ротокол составлен 26.12.2011 в 10:00 по адресу: г.Пермь, п.Новые Ляды, ул.Транспортная, 2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Участники размещения заказа</w:t>
      </w:r>
    </w:p>
    <w:p>
      <w:pPr>
        <w:pStyle w:val="Normal"/>
        <w:spacing w:lineRule="auto" w:line="240" w:before="280" w:after="280"/>
        <w:ind w:left="3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904163657, КПП 590401001, Общество с ограниченной ответственностью "ПРОдвижение"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Основание для отказа от заключения контракта</w:t>
      </w:r>
    </w:p>
    <w:p>
      <w:pPr>
        <w:pStyle w:val="Normal"/>
        <w:spacing w:lineRule="auto" w:line="240" w:before="280" w:after="280"/>
        <w:ind w:left="3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для отказа от заключения контракта: </w:t>
        <w:br/>
        <w:t>Уклонение от заключения государственного (муниципального) контракта</w:t>
      </w:r>
    </w:p>
    <w:p>
      <w:pPr>
        <w:pStyle w:val="Normal"/>
        <w:spacing w:lineRule="auto" w:line="240" w:before="280" w:after="280"/>
        <w:ind w:left="3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подтверждающих документов: </w:t>
        <w:br/>
        <w:t xml:space="preserve">Победитель в проведении запроса котировок в срок, указанный в извещении о проведении запроса котировок, не представил заказчику подписанный контракт (договор) </w:t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57" w:after="0"/>
        <w:outlineLvl w:val="2"/>
        <w:rPr/>
      </w:pPr>
      <w:r>
        <w:rPr/>
        <w:t>8. Публикация протокола</w:t>
      </w:r>
    </w:p>
    <w:tbl>
      <w:tblPr>
        <w:tblW w:w="5000" w:type="pct"/>
        <w:jc w:val="left"/>
        <w:tblInd w:w="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3968"/>
        <w:gridCol w:w="6883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муниципальное бюджетное учреждение "Благоустройство поселка Новые Ляды"</w:t>
            </w:r>
          </w:p>
        </w:tc>
        <w:tc>
          <w:tcPr>
            <w:tcW w:w="68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047" w:type="dxa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47"/>
            </w:tblGrid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/В.А. Слотин/ 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  <w:tcMar>
                    <w:top w:w="0" w:type="dxa"/>
                    <w:left w:w="0" w:type="dxa"/>
                    <w:bottom w:w="0" w:type="dxa"/>
                    <w:right w:w="643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6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6.12.2011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5:00Z</dcterms:created>
  <dc:creator>Admin</dc:creator>
  <dc:description/>
  <cp:keywords/>
  <dc:language>en-US</dc:language>
  <cp:lastModifiedBy>Admin</cp:lastModifiedBy>
  <dcterms:modified xsi:type="dcterms:W3CDTF">2011-12-26T04:10:00Z</dcterms:modified>
  <cp:revision>6</cp:revision>
  <dc:subject/>
  <dc:title/>
</cp:coreProperties>
</file>