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356300126311000023-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/>
      </w:pPr>
      <w:r>
        <w:rPr/>
        <w:t xml:space="preserve">23 декабря 2011 </w:t>
      </w:r>
    </w:p>
    <w:p>
      <w:pPr>
        <w:pStyle w:val="Heading3"/>
        <w:spacing w:before="3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Предоставление услуги по записи пациентов на прием 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00" w:after="0"/>
        <w:rPr/>
      </w:pPr>
      <w:r>
        <w:rPr/>
        <w:t>2. Заказчик</w:t>
      </w:r>
    </w:p>
    <w:p>
      <w:pPr>
        <w:pStyle w:val="Offset251"/>
        <w:rPr/>
      </w:pPr>
      <w:r>
        <w:rPr/>
        <w:t>Муниципальное учреждение здравоохранения "Городская поликлиника № 12" (ИНН 5908041321, КПП 590801001)</w:t>
      </w:r>
    </w:p>
    <w:p>
      <w:pPr>
        <w:pStyle w:val="Heading3"/>
        <w:spacing w:before="300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Предоставление услуги по записи пациентов на прием » </w:t>
        <w:br/>
        <w:t>Начальная (максимальная) цена контракта (с указанием валюты): 454 360,50 (четыреста пятьдесят четыре тысячи триста шестьдесят) Российский рубль</w:t>
      </w:r>
    </w:p>
    <w:p>
      <w:pPr>
        <w:pStyle w:val="Heading3"/>
        <w:spacing w:before="300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356300126311000023 от 13.12.2011).</w:t>
      </w:r>
    </w:p>
    <w:p>
      <w:pPr>
        <w:pStyle w:val="Heading3"/>
        <w:spacing w:before="3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Штэфан Павел Владимиро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Величко Вера Сергее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Пышнограева Людмила Михайл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Юшкова Екатерина Михайловна</w:t>
      </w:r>
    </w:p>
    <w:p>
      <w:pPr>
        <w:pStyle w:val="Offset251"/>
        <w:rPr/>
      </w:pPr>
      <w:r>
        <w:rPr>
          <w:b/>
          <w:bCs/>
        </w:rPr>
        <w:t xml:space="preserve">Секретарь: </w:t>
      </w:r>
      <w:r>
        <w:rPr/>
        <w:br/>
        <w:t>Важесова Наталья Анатольевна</w:t>
      </w:r>
    </w:p>
    <w:p>
      <w:pPr>
        <w:pStyle w:val="Offset251"/>
        <w:rPr/>
      </w:pPr>
      <w:r>
        <w:rPr/>
        <w:t xml:space="preserve">Присутствовали 5 (пять) из 6 (шесть). </w:t>
      </w:r>
    </w:p>
    <w:p>
      <w:pPr>
        <w:pStyle w:val="Heading3"/>
        <w:spacing w:before="300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23.12.2011 по адресу: Российская Федерация, 614113, Пермский край, ул. Липатова, дом 19, кабинет 509</w:t>
      </w:r>
    </w:p>
    <w:p>
      <w:pPr>
        <w:pStyle w:val="Heading3"/>
        <w:spacing w:before="300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2 (две) шт. </w:t>
      </w:r>
    </w:p>
    <w:p>
      <w:pPr>
        <w:pStyle w:val="Heading3"/>
        <w:spacing w:before="30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Центр Обработки данных"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 Пермский край,г. Пермь, Бульвар Гагарина, дом 36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Сван - Информ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край, г. Пермь, ул. Бульвар Гагарина 36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00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1</w:t>
        <w:br/>
        <w:t>ИНН 5906075283, КПП 590601001 Общество с ограниченной ответственностью "Центр Обработки данных" (Адрес: Россия, Пермский край,г. Пермь, Бульвар Гагарина, дом 36).</w:t>
        <w:br/>
        <w:t>Предложение о цене контракта: 454 350,00 (четыреста пятьдесят четыре тысячи триста пятьдесят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2</w:t>
        <w:br/>
        <w:t>ИНН 5906106559, КПП 590601001 Общество с ограниченной ответственностью Сван - Информ (Адрес: Пермский край, г. Пермь, ул. Бульвар Гагарина 36).</w:t>
        <w:br/>
        <w:t>Предложение о цене контракта: 454 360,00 (четыреста пятьдесят четыре тысячи триста шестьдесят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00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Штэфан Павел Владимиро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Величко Вера Сергее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ышнограева Людмила Михайл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Юшкова Екатерина Михайл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Важесова Наталья Анатолье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25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17"/>
        <w:gridCol w:w="7499"/>
        <w:gridCol w:w="6"/>
      </w:tblGrid>
      <w:tr>
        <w:trPr/>
        <w:tc>
          <w:tcPr>
            <w:tcW w:w="23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МУЗ "ГП № 12"</w:t>
            </w:r>
          </w:p>
        </w:tc>
        <w:tc>
          <w:tcPr>
            <w:tcW w:w="75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475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23.12.2011)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23.12.2011 №0356300126311000023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редоставление услуги по записи пациентов на прием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898"/>
        <w:gridCol w:w="1897"/>
        <w:gridCol w:w="2561"/>
        <w:gridCol w:w="257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53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54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23.12.2011 №0356300126311000023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редоставление услуги по записи пациентов на прием 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454 360,50 (четыреста пятьдесят четыре тысячи триста шестьдесят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378"/>
        <w:gridCol w:w="28"/>
        <w:gridCol w:w="410"/>
        <w:gridCol w:w="204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37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ве)</w:t>
            </w:r>
          </w:p>
        </w:tc>
        <w:tc>
          <w:tcPr>
            <w:tcW w:w="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Центр Обработки данных" , ИНН 5906075283, КПП 590601001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 Пермский край,г. Пермь, Бульвар Гагарина, дом 36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В соответствии с техническим заданием</w:t>
              <w:br/>
              <w:t xml:space="preserve">Сведения о включенных или не включенных расходах в цену товара, работы, услуги: Цена является неизменной на время действия муниципального контракта, должна включать в себя все расходы по исполнению контракта, налоги, сборы и прочие обязательные платежи 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Сван - Информ , ИНН 5906106559, КПП 590601001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край, г. Пермь, ул. Бульвар Гагарина 36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В соответствии с техническим заданием</w:t>
              <w:br/>
              <w:t xml:space="preserve">Сведения о включенных или не включенных расходах в цену товара, работы, услуги: Цена является неизменной на время действия муниципального контракта, должна включать в себя все расходы по исполнению контракта, налоги, сборы и прочие обязательные платежи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23.12.2011 №0356300126311000023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Style14"/>
        <w:rPr/>
      </w:pPr>
      <w:r>
        <w:rPr/>
        <w:t xml:space="preserve">Предмет контракта: Предоставление услуги по записи пациентов на прием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906075283, КПП 590601001, Общество с ограниченной ответственностью "Центр Обработки данных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906106559, КПП 590601001, Общество с ограниченной ответственностью Сван - Информ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от 23.12.2011 №0356300126311000023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Style14"/>
        <w:rPr/>
      </w:pPr>
      <w:r>
        <w:rPr/>
        <w:t xml:space="preserve">Предмет контракта: Предоставление услуги по записи пациентов на прием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Центр Обработки данных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4 350,0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Сван - Информ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4 360,0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3:38:00Z</dcterms:created>
  <dc:creator>Econ_C10</dc:creator>
  <dc:description/>
  <cp:keywords/>
  <dc:language>en-US</dc:language>
  <cp:lastModifiedBy>Econ_C10</cp:lastModifiedBy>
  <dcterms:modified xsi:type="dcterms:W3CDTF">2011-12-23T03:40:00Z</dcterms:modified>
  <cp:revision>2</cp:revision>
  <dc:subject/>
  <dc:title/>
</cp:coreProperties>
</file>