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126311000024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23 дека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информационных услуг с использованием установленного экземпляра систем семейства «КонсультантПлюс»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учреждение здравоохранения "Городская поликлиника № 12" (ИНН 5908041321, КПП 5908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казание информационных услуг с использованием установленного экземпляра систем семейства «КонсультантПлюс» » </w:t>
        <w:br/>
        <w:t>Начальная (максимальная) цена контракта (с указанием валюты): 253 400,50 (двести пятьдесят три тысячи четыреста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126311000024 от 13.12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тэфан Павел Владими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Величко Вера Серг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ышнограева Людмил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Юшкова Екатерина Михайл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Важесова Наталья Анатольевна</w:t>
      </w:r>
    </w:p>
    <w:p>
      <w:pPr>
        <w:pStyle w:val="Offset251"/>
        <w:rPr/>
      </w:pPr>
      <w:r>
        <w:rPr/>
        <w:t xml:space="preserve">Присутствовали 5 (пять) из 6 (шес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3.12.2011 по адресу: Российская Федерация, 614113, Пермский край, ул. Липатова, дом 19, кабинет 509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ИЦ "Прайм-Консультант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 Пермь, ул. Сухобруса, 2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Прайм-Консультант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 Пермь, ул. Мира, 45а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905226620, КПП 000000000 Общество с ограниченной ответственностью ИЦ "Прайм-Консультант" (Адрес: 614068, г. Пермь, ул. Сухобруса, 27).</w:t>
        <w:br/>
        <w:t>Предложение о цене контракта: 253 400,40 (двести пятьдесят три тысячи четыреста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905014665, КПП 000000000 Общество с ограниченной ответственностью Прайм-Консультант (Адрес: 614068, г. Пермь, ул. Мира, 45а).</w:t>
        <w:br/>
        <w:t>Предложение о цене контракта: 253 400,50 (двести пятьдесят три тысячи четыреста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тэфан Павел Владими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Величко Вера Серг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ышнограева Людмил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Юшкова Екатерин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Важесова Наталья Анатол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УЗ "ГП № 12"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3.12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3.12.2011 №035630012631100002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Style14"/>
        <w:rPr/>
      </w:pPr>
      <w:r>
        <w:rPr/>
        <w:t xml:space="preserve">Предмет контракта: оказание информационных услуг с использованием установленного экземпляра систем семейства «КонсультантПлюс»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3.12.2011 №035630012631100002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Style14"/>
        <w:rPr/>
      </w:pPr>
      <w:r>
        <w:rPr/>
        <w:t xml:space="preserve">Предмет контракта: оказание информационных услуг с использованием установленного экземпляра систем семейства «КонсультантПлюс»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53 400,50 (двести пятьдесят три тысячи четыреста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ИЦ "Прайм-Консультант" , ИНН 5905226620, КПП 000000000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 Пермь, ул. Сухобруса, 2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му заданию и Приложению № 1</w:t>
              <w:br/>
              <w:t xml:space="preserve">Сведения о включенных или не включенных расходах в цену товара, работы, услуги: В цену должны быть включены все расходы, связанные с исполнением муниципального контракта, в том числе расходы на страхование, уплату таможенных пошлин, налогов, сборов и других обязательных платежей, на перевозку и доставку, гарантийное обслуживание.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айм-Консультант , ИНН 5905014665, КПП 000000000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 Пермь, ул. Мира, 45а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му заданию и Приложению № 1</w:t>
              <w:br/>
              <w:t xml:space="preserve">Сведения о включенных или не включенных расходах в цену товара, работы, услуги: В цену должны быть включены все расходы, связанные с исполнением муниципального контракта, в том числе расходы на страхование, уплату таможенных пошлин, налогов, сборов и других обязательных платежей, на перевозку и доставку, гарантийное обслуживание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3.12.2011 №035630012631100002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rPr/>
      </w:pPr>
      <w:r>
        <w:rPr/>
        <w:t xml:space="preserve">Предмет контракта: оказание информационных услуг с использованием установленного экземпляра систем семейства «КонсультантПлюс»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5226620, КПП 000000000, Общество с ограниченной ответственностью ИЦ "Прайм-Консультант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5014665, КПП 000000000, Общество с ограниченной ответственностью Прайм-Консультант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3.12.2011 №035630012631100002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rPr/>
      </w:pPr>
      <w:r>
        <w:rPr/>
        <w:t xml:space="preserve">Предмет контракта: оказание информационных услуг с использованием установленного экземпляра систем семейства «КонсультантПлюс»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ИЦ "Прайм-Консультант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3 400,4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айм-Консультант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3 400,5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35:00Z</dcterms:created>
  <dc:creator>Econ_C10</dc:creator>
  <dc:description/>
  <cp:keywords/>
  <dc:language>en-US</dc:language>
  <cp:lastModifiedBy>Econ_C10</cp:lastModifiedBy>
  <dcterms:modified xsi:type="dcterms:W3CDTF">2011-12-23T04:36:00Z</dcterms:modified>
  <cp:revision>2</cp:revision>
  <dc:subject/>
  <dc:title/>
</cp:coreProperties>
</file>