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26311000026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6 дека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транспортных услуг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поликлиника № 12" (ИНН 5908041321, КПП 590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транспортных услуг » </w:t>
        <w:br/>
        <w:t>Начальная (максимальная) цена контракта (с указанием валюты): 499 908,60 (четыреста девяносто девять тысяч девятьсот восем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26311000026 от 14.1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тэфан Павел Владими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Наам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еличко Вер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ышнограева Людмил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Юшкова Екатерина Михайл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Важесова Наталья Анатольевн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6.12.2011 по адресу: Российская Федерация, 614113, Пермский край, ул. Липатова, дом 19, кабинет 509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Белослудцев Виктор Родионо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, г. Пермь, ул. Байкальская, д. 20, кв. 5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ЦентрМед А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 ул. Орджоникидзе 5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902870971, КПП 000000000 Общество с ограниченной ответственностью "ЦентрМед А" (Адрес: 614000, г. Пермь, ул. Орджоникидзе 57).</w:t>
        <w:br/>
        <w:t>Предложение о цене контракта: 499 213,80 (четыреста девяносто девять тысяч двести тринадца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90800620614 Индивидуальный предприниматель Белослудцев Виктор Родионович (Адрес: 614023, г. Пермь, ул. Байкальская, д. 20, кв. 56).</w:t>
        <w:br/>
        <w:t>Предложение о цене контракта: 499 561,20 (четыреста девяносто девять тысяч пятьсот шестьдесят один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эфан Павел Владими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аам Марина Никола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еличко Вер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ышнограева Людмил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шкова Екатери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жесова Наталья Анатол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П № 12"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6.12.2011 №035630012631100002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транспорт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6.12.2011 №035630012631100002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транспортных услуг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99 908,60 (четыреста девяносто девять тысяч девятьсо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Белослудцев Виктор Родионович , ИНН 590800620614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, г. Пермь, ул. Байкальская, д. 20, кв. 5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В соответствии с техническим заданием –Приложение 1 </w:t>
              <w:br/>
              <w:t xml:space="preserve"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налоги, сборы и прочие обязательны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Мед А" , ИНН 5902870971, КПП 00000000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 ул. Орджоникидзе 5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В соответствии с техническим заданием –Приложение 1 </w:t>
              <w:br/>
              <w:t xml:space="preserve"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налоги, сборы и прочие обязательны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6.12.2011 №035630012631100002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транспорт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800620614, Индивидуальный предприниматель Белослудцев Виктор Родио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870971, КПП 000000000, Общество с ограниченной ответственностью "ЦентрМед 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6.12.2011 №035630012631100002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транспорт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Белослудцев Виктор Родио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 561,2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Мед 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 213,8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6:00Z</dcterms:created>
  <dc:creator>Econ_C10</dc:creator>
  <dc:description/>
  <cp:keywords/>
  <dc:language>en-US</dc:language>
  <cp:lastModifiedBy>Econ_C10</cp:lastModifiedBy>
  <dcterms:modified xsi:type="dcterms:W3CDTF">2011-12-26T05:17:00Z</dcterms:modified>
  <cp:revision>1</cp:revision>
  <dc:subject/>
  <dc:title>Протокол №0356300126311000026-1</dc:title>
</cp:coreProperties>
</file>