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165811000012-1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0 дека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100" w:after="10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птицы и яйца куриного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Детский сад № 317" г.Перми (ИНН 5906051645, КПП 5906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10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птицы и яйца куриного » </w:t>
        <w:br/>
        <w:t>Начальная (максимальная) цена контракта (с указанием валюты): 119 264,80 (сто девятнадцать тысяч двести шестьдесят четыре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165811000012 от 19.12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100" w:after="10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машова Татьяна Станиславовна</w:t>
      </w:r>
    </w:p>
    <w:p>
      <w:pPr>
        <w:pStyle w:val="Normal"/>
        <w:spacing w:lineRule="auto" w:line="240" w:before="100" w:after="10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скова Лариса Александровна</w:t>
      </w:r>
    </w:p>
    <w:p>
      <w:pPr>
        <w:pStyle w:val="Normal"/>
        <w:spacing w:lineRule="auto" w:line="240" w:before="100" w:after="10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жевина Марина Александровна</w:t>
      </w:r>
    </w:p>
    <w:p>
      <w:pPr>
        <w:pStyle w:val="Normal"/>
        <w:spacing w:lineRule="auto" w:line="240" w:before="100" w:after="10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ащина Татьяна Владимировна</w:t>
      </w:r>
    </w:p>
    <w:p>
      <w:pPr>
        <w:pStyle w:val="Normal"/>
        <w:spacing w:lineRule="auto" w:line="240" w:before="100" w:after="10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вчинникова Елена Михайловна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30.12.2011 по адресу: Российская Федерация, 614077, Пермский край, Пермь г, Бульвар Гагарина, д 105 А, -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5 (пять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Синтез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45 г. Пермь ул. Кирова, 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Компания "Марос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500 г. Пермь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Регион-Поставка 1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8 г. Пермь, ул. Большевистская, 200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Перешеин Александр Юрье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 ул. Елькина, 49-17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Манго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4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5</w:t>
        <w:br/>
        <w:t>ИНН 5904025135, КПП 590401001 Общество с ограниченной ответственностью "Манго" (Адрес: 614064, г. Пермь, ул. Чкалова, 22).</w:t>
        <w:br/>
        <w:t>Предложение о цене контракта: 102 607,10 (сто две тысячи шестьсот сем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48022117, КПП 594801001 Общество с ограниченной ответственностью Компания "Марос" (Адрес: 614500 г. Пермь Шоссе Космонавтов, 316).</w:t>
        <w:br/>
        <w:t>Предложение о цене контракта: 102 793,70 (сто две тысячи семьсот девяносто тр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100" w:after="1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Ромашова Татьяна Станислав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оскова Ларис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ожевина Мари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Чащина Татья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Овчинникова Елена Михайло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81"/>
        <w:gridCol w:w="7174"/>
      </w:tblGrid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ДОУ "Детский сад № 317" г. Перми</w:t>
            </w:r>
          </w:p>
        </w:tc>
        <w:tc>
          <w:tcPr>
            <w:tcW w:w="71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44"/>
            </w:tblGrid>
            <w:tr>
              <w:trPr/>
              <w:tc>
                <w:tcPr>
                  <w:tcW w:w="71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4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0.12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30.12.2011 №035630016581100001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тицы и яйца кури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30.12.2011 №035630016581100001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тицы и яйца кури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19 264,80 (сто девятнадцать тысяч двести шестьдесят четыре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интез" , ИНН 5903032517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45 г. Пермь ул. Кирова, 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кура потрошеная бройлер охлажденная - 622 кг; яйцо куриное 1 категории - 13809 шт.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 (п. 5 ч. 4 ст. 22 Закона № 94-ФЗ)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Компания "Марос" , ИНН 5948022117, КПП 5948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500 г. Пермь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кура потрошеная бройлер охлажденная - 622 кг; яйцо куриное 1 категории - 13809 шт.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 (п. 5 ч. 4 ст. 22 Закона № 94-ФЗ)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егион-Поставка 1" , ИНН 5903057053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8 г. Пермь, ул. Большевистская, 200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кура потрошеная бройлер охлажденная - 622 кг; яйцо куриное 1 категории - 13809 шт.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 (п. 5 ч. 4 ст. 22 Закона № 94-ФЗ)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Перешеин Александр Юрьевич , ИНН 59041614015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 ул. Елькина, 49-17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кура потрошеная бройлер охлажденная - 622 кг; яйцо куриное 1 категории - 13809 шт.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 (п. 5 ч. 4 ст. 22 Закона № 94-ФЗ)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анго" , ИНН 5904025135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4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кура потрошеная бройлер охлажденная - 622 кг; яйцо куриное 1 категории - 13809 шт.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 (п. 5 ч. 4 ст. 22 Закона № 94-ФЗ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30.12.2011 №035630016581100001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тицы и яйца кури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32517, КПП 590301001, Общество с ограниченной ответственностью "Синтез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48022117, КПП 594801001, Общество с ограниченной ответственностью Компания "Марос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57053, КПП 590301001, Общество с ограниченной ответственностью "Регион-Поставка 1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16140150, Индивидуальный предприниматель Перешеин Александр Юр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025135, КПП 590401001, Общество с ограниченной ответственностью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30.12.2011 №035630016581100001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тицы и яйца кури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интез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802,4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Компания "Марос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793,7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егион-Поставка 1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035,32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Перешеин Александр Юр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802,4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607,1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8:00Z</dcterms:created>
  <dc:creator>Комарова Елена Геннадьевна</dc:creator>
  <dc:description/>
  <dc:language>en-US</dc:language>
  <cp:lastModifiedBy>Комарова Елена Геннадьевна</cp:lastModifiedBy>
  <dcterms:modified xsi:type="dcterms:W3CDTF">2011-12-30T08:40:00Z</dcterms:modified>
  <cp:revision>1</cp:revision>
  <dc:subject/>
  <dc:title/>
</cp:coreProperties>
</file>