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264511000010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9 дека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Закупка молочной продукции для нужд МДОУ "Центр развития ребенка - детский сад № 266" г. Перми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дошкольное образовательное учреждение "Центр развития ребенка - детский сад № 266" г. Перми (ИНН 5905006696, КПП 5905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Закупка молочной продукции для нужд МДОУ "Центр развития ребенка - детский сад № 266" г. Перми » </w:t>
        <w:br/>
        <w:t>Начальная (максимальная) цена контракта (с указанием валюты): 190 000,00 (сто девяносто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264511000010 от 22.12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иряева Светлана Иван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ергеева Наталья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ажина Татья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Троцюк Ольга Григор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Лесникова Ольга Владимиро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9.12.2011 по адресу: Российская Федерация, 614066, Пермский край, Пермь г, ул. Чайковского, д.8, -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Замараева Тамара Генадьевна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 Пермь, ул. Толмачева, дом 17, кв. 18.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Спирин Валерий Петрович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0 г. Пермь, Шоссе Космонавтов, 316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90400625706 Индивидуальный предприниматель Замараева Тамара Генадьевна (Адрес: 614068, г. Пермь, ул. Толмачева, дом 17, кв. 18.).</w:t>
        <w:br/>
        <w:t>Предложение о цене контракта: 146 897,00 (сто сорок шесть тысяч восемьсот девяносто сем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401368314 Индивидуальный предприниматель Спирин Валерий Петрович (Адрес: 614500 г. Пермь, Шоссе Космонавтов, 316).</w:t>
        <w:br/>
        <w:t>Предложение о цене контракта: 148 099,80 (сто сорок восемь тысяч девяносто девя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иряева Светлана Ива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Наталья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ажина Татьяна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Троцюк Ольга Григор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икова Ольга Владими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ДОУ "ЦРР - детский сад № 266" г. Перм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9.12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9.12.2011 №035630026451100001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купка молочной продукции для нужд МДОУ "Центр развития ребенка - детский сад № 266" г. Перм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9.12.2011 №035630026451100001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купка молочной продукции для нужд МДОУ "Центр развития ребенка - детский сад № 266" г. Перми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90 000,00 (сто девяносто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Замараева Тамара Генадьевна , ИНН 590400625706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 Пермь, ул. Толмачева, дом 17, кв. 18.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Сыры и брынза [1520520] - [1520602], Молоко питьевое (цельное), Йогурт, Ряженка, Кисломолочные напитки, Сметана 15% жирности, Сметана 20% жирности Творог 9% жирности, Масло сливочное коровье несоленое 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пирин Валерий Петрович , ИНН 590401368314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0 г. Пермь, Шоссе Космонавтов, 316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Сыры, Молоко питьевое (цельное), Йогурт, Ряженка, Кисломолочные напитки, Сметана 15% жирности, Сметана 20% жирности, Творог 9% жирности, Масло сливочное коровье несоленое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9.12.2011 №035630026451100001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купка молочной продукции для нужд МДОУ "Центр развития ребенка - детский сад № 266" г. Перм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00625706, Индивидуальный предприниматель Замараева Тамара Генадь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01368314, Индивидуальный предприниматель Спирин Валерий Петр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9.12.2011 №035630026451100001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купка молочной продукции для нужд МДОУ "Центр развития ребенка - детский сад № 266" г. Перм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Замараева Тамара Генадь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 897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пирин Валерий Петр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 099,8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4:00Z</dcterms:created>
  <dc:creator>USER</dc:creator>
  <dc:description/>
  <cp:keywords/>
  <dc:language>en-US</dc:language>
  <cp:lastModifiedBy>USER</cp:lastModifiedBy>
  <dcterms:modified xsi:type="dcterms:W3CDTF">2012-01-10T10:45:00Z</dcterms:modified>
  <cp:revision>1</cp:revision>
  <dc:subject/>
  <dc:title/>
</cp:coreProperties>
</file>