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5630005671100027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в области образования для МУЗ "МУЗ №9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учреждение здравоохранения "Медсанчасть № 9 им. М.А. Тверье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before="280" w:after="280"/>
        <w:jc w:val="left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ch9b@ya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2173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2173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юханова Татьяна Габа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в области образования для МУЗ "МУЗ №9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9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гражданско-правового договора определена на основаниии коммерческого предложения ГАОУ ДПО "Пермский КЦПК работников здравоохранения", использованы сайты в сети Интернет: ulsu.ru, medsi.ru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должна быть указана с учетом всех расходов на оказание данной услуги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0000 Услуги в области образования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ы в Техническом задание -Приложение 1 к Извещению о проведении запроса котировок цен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ая информация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ые заявки подаются в письменной форме (курьером или по почте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990, Пермский край, Пермь г, Братьев Игнатовых ул, 2, - административно-хозяйственный корпус, отдел закуп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12.2011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1.2012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1.2012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1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78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0:00Z</dcterms:created>
  <dc:creator>Маркетолог 3</dc:creator>
  <dc:description/>
  <cp:keywords/>
  <dc:language>en-US</dc:language>
  <cp:lastModifiedBy>Маркетолог 3</cp:lastModifiedBy>
  <cp:lastPrinted>2012-01-12T09:47:00Z</cp:lastPrinted>
  <dcterms:modified xsi:type="dcterms:W3CDTF">2012-01-12T04:47:00Z</dcterms:modified>
  <cp:revision>2</cp:revision>
  <dc:subject/>
  <dc:title/>
</cp:coreProperties>
</file>