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108911000017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 января 201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продуктов питания : Молоко и молочные продукты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Центр развития ребенка - детский сад № 69" г. Перми (ИНН 5904082359, КПП 5904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продуктов питания : Молоко и молочные продукты » </w:t>
        <w:br/>
        <w:t>Начальная (максимальная) цена контракта (с указанием валюты): 283 516,00 (двести восемьдесят три тысячи пятьсот шест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108911000017 от 22.12.2011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льтюкова Людмила Геннад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уэр Анастасия Вадимир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ичурина Алла Анатол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кова Анаталья Анатол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хова Марина Геннад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10.01.2012 по адресу: Российская Федерация, 614033, Пермский край, г. Пермь, ул. А.Гатауллина, 7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3579"/>
        <w:gridCol w:w="3103"/>
        <w:gridCol w:w="1680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аева Тамара Геннадьевна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68, Пермский край, г. Пермь, ул. Толмачева, дом 17 -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00, Пермский край, г. Пермь, ул. 25 Октября, 38 -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Актив- продукт"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 г. Пермь, ул. Деревообделочная, д. 3 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3</w:t>
        <w:br/>
        <w:t>Замараева Тамара Геннадьевна (Адрес: Российская Федерация, 614068, Пермский край, г. Пермь, ул. Толмачева, дом 17 - 18).</w:t>
        <w:br/>
        <w:t>Предложение о цене контракта: 260 490,00 (двести шестьдесят тысяч четыреста девяносто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Спирин Валерий Петрович (Адрес: Российская Федерация, 614000, Пермский край, г. Пермь, ул. 25 Октября, 38 - 29).</w:t>
        <w:br/>
        <w:t>Предложение о цене контракта: 263 107,90 (двести шестьдесят три тысячи сто сем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9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ельтюкова Людмила Геннад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ауэр Анастасия Вадими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ичурина Алла Анатол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ровкова Анаталья Анатол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хова Марина Геннадь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580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ЦРР - детский сад № 69" г. Перми</w:t>
            </w:r>
          </w:p>
        </w:tc>
        <w:tc>
          <w:tcPr>
            <w:tcW w:w="7580" w:type="dxa"/>
            <w:tcBorders/>
            <w:vAlign w:val="center"/>
          </w:tcPr>
          <w:tbl>
            <w:tblPr>
              <w:tblW w:w="7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05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0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</w:t>
              <w:br/>
              <w:t>от 10.01.2012 №035630010891100001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: Молоко и молочные прод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8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</w:t>
              <w:br/>
              <w:t>от 10.01.2012 №035630010891100001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: Молоко и молочные прод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83 516,00 (двести восемьдесят три тысячи пятьсот шестнадцать)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376"/>
        <w:gridCol w:w="34"/>
        <w:gridCol w:w="408"/>
        <w:gridCol w:w="218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2546"/>
        <w:gridCol w:w="2460"/>
        <w:gridCol w:w="3453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аева Тамара Геннадьевн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68, Пермский край, г. Пермь, ул. Толмачева, дом 17 - 18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- молоко и молочные продукты</w:t>
              <w:br/>
              <w:t>Сведения о включенных или не включенных расходах в цену товара, работы, услуги: Цена товара включает затраты на транспортировку, погрузку, разгрузку, страхование, уплату налогов, таможенных пошлин и других обязательных платежей.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00, Пермский край, г. Пермь, ул. 25 Октября, 38 - 29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- молоко и молочные продукты.</w:t>
              <w:br/>
              <w:t>Сведения о включенных или не включенных расходах в цену товара, работы, услуги: Цена товара включает расходы на транспортировку, погрузку, разгрузку, страхование, уплату налогов, таможенных пошлин и других обязательных платежей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ктив- продукт" , ИНН 590306055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 г. Пермь, ул. Деревообделочная, д. 3 а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- молоко и молочные продукты</w:t>
              <w:br/>
              <w:t>Сведения о включенных или не включенных расходах в цену товара, работы, услуги: Цена товара включает затраты на транспортировку, погрузку, разгрузку, страхование, уплату налогов, таможенных пошлин, сборов и длругих обязательных платежей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</w:t>
              <w:br/>
              <w:t>от 10.01.2012 №035630010891100001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: Молоко и молочные прод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885"/>
        <w:gridCol w:w="2133"/>
        <w:gridCol w:w="1197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аева Тамара Геннадьевн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60553, Общество с ограниченной ответственностью "Актив- продукт"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</w:t>
              <w:br/>
              <w:t>от 10.01.2012 №035630010891100001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: Молоко и молочные прод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3332"/>
        <w:gridCol w:w="2066"/>
        <w:gridCol w:w="2814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аева Тамара Геннадьевн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 490,00 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3 107,90 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ктив- продукт"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9 388,10 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9:00Z</dcterms:created>
  <dc:creator>Опер2</dc:creator>
  <dc:description/>
  <cp:keywords/>
  <dc:language>en-US</dc:language>
  <cp:lastModifiedBy>Опер2</cp:lastModifiedBy>
  <dcterms:modified xsi:type="dcterms:W3CDTF">2012-01-10T09:09:00Z</dcterms:modified>
  <cp:revision>2</cp:revision>
  <dc:subject/>
  <dc:title/>
</cp:coreProperties>
</file>