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токол №0356300108911000019-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ассмотрения и оценки котировочных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1 января 2012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Наименование и способ размещения заказ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вка продуктов питания: Фрукты и сухофрукты 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 размещения заказа - Запрос котиро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Заказч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дошкольное образовательное учреждение "Центр развития ребенка - детский сад № 69" г. Перми (ИНН 5904082359, КПП 590401001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Предмет контракта: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оставка продуктов питания: Фрукты и сухофрукты » </w:t>
        <w:br/>
        <w:t>Начальная (максимальная) цена контракта (с указанием валюты): 120 870,00 (сто двадцать тысяч восемьсот семьдесят) Российский рубл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Извещение о проведении запроса котиров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запроса котировок было размещено на официальном сайте www.zakupki.gov.ru (извещение №0356300108911000019 от 22.12.2011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Сведения о комис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седатель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Бельтюкова Людмила Геннадьев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Бауэр Анастасия Вадимиров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ичурина Алла Анатольев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кретар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овкова Анаталья Анатольев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олномоченный 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Шихова Марина Геннадье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утствовали 5 (пять) из 5 (пять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 Процедура рассмотрения и оценки котировочных заяв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рассмотрения и оценки котировочных заявок проведена 11.01.2012 по адресу: Российская Федерация , Пермский край, 614033 г. Пермь, ул. А.Гатауллина, 7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. Котировочные заяв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року окончания подачи котировочных заявок было предоставлено заявок – 4 (четыре) шт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8. Решение комис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3"/>
        <w:gridCol w:w="3886"/>
        <w:gridCol w:w="2670"/>
        <w:gridCol w:w="1776"/>
      </w:tblGrid>
      <w:tr>
        <w:trPr/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и контактная информация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</w:tr>
      <w:tr>
        <w:trPr/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ООО "Вишенка" 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614081 Пермский край, г. Пермь, ул. Голева, 5 а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ганов Андрей Сергеевич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65 г. Пермь, ул.Мира, д. 107 кв. 38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ин Валерий Петрович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614000, Пермский край, г. Пермь, ул. 25 Октября, 38 - 29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ов Хусан Назриевич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45, г. Пермь, ул. Пожарная, 18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9. Результаты проведения запроса котиров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бедителем в проведении запроса котировок определен участник размещения заказа с номером заявки №8</w:t>
        <w:br/>
        <w:t>Ваганов Андрей Сергеевич (Адрес: 614065 г. Пермь, ул.Мира, д. 107 кв. 38).</w:t>
        <w:br/>
        <w:t>Предложение о цене контракта: 105 920,20 (сто пять тысяч девятьсот двадцать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13</w:t>
        <w:br/>
        <w:t>Ширинов Хусан Назриевич (Адрес: 614045, г. Пермь, ул. Пожарная, 18).</w:t>
        <w:br/>
        <w:t>Предложение о цене контракта: 105 995,00 (сто пять тысяч девятьсот девяносто пять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0. Публикация протоко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94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329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Бельтюкова Людмила Геннадьевна/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Бауэр Анастасия Вадимировна/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Кичурина Алла Анатольевна/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Провкова Анаталья Анатольевна/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Шихова Марина Геннадьевна/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5"/>
        <w:gridCol w:w="7580"/>
      </w:tblGrid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редставитель МДОУ "ЦРР - детский сад № 69" г. Перми</w:t>
            </w:r>
          </w:p>
        </w:tc>
        <w:tc>
          <w:tcPr>
            <w:tcW w:w="7580" w:type="dxa"/>
            <w:tcBorders/>
            <w:vAlign w:val="center"/>
          </w:tcPr>
          <w:tbl>
            <w:tblPr>
              <w:tblW w:w="75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5"/>
            </w:tblGrid>
            <w:tr>
              <w:trPr/>
              <w:tc>
                <w:tcPr>
                  <w:tcW w:w="7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505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22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11.01.2012)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80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 к Протоколу рассмотрения и оценки котировочных заявок</w:t>
              <w:br/>
              <w:t>от 11.01.2012 №0356300108911000019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РЕГИСТРАЦИИ ПОСТУПЛЕНИЯ КОТИРОВОЧНЫХ ЗАЯ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Поставка продуктов питания: Фрукты и сухофрук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1892"/>
        <w:gridCol w:w="2055"/>
        <w:gridCol w:w="2561"/>
        <w:gridCol w:w="2255"/>
      </w:tblGrid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оступления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ачи заявки</w:t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11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012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25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012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48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012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47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80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 к Протоколу рассмотрения и оценки котировочных заявок</w:t>
              <w:br/>
              <w:t>от 11.01.2012 №0356300108911000019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РАЗМЕЩЕНИЯ ЗАКАЗА, ПРЕДОСТАВИВШИЕ КОТИРОВОЧНЫЕ ЗАЯ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Поставка продуктов питания: Фрукты и сухофрук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чальная (максимальная) цена контракта (с указанием валюты): 120 870,00 (сто двадцать тысяч восемьсот семьдесят) Российский рубль</w:t>
      </w:r>
    </w:p>
    <w:tbl>
      <w:tblPr>
        <w:tblW w:w="1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"/>
        <w:gridCol w:w="362"/>
        <w:gridCol w:w="32"/>
        <w:gridCol w:w="463"/>
        <w:gridCol w:w="210"/>
      </w:tblGrid>
      <w:tr>
        <w:trPr/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но заявок: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ыре)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цифрами)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прописью)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2616"/>
        <w:gridCol w:w="1805"/>
        <w:gridCol w:w="4031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участника размещения заказа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ООО "Вишенка" , ИНН 5903000610, КПП 590301001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614081 Пермский край, г. Пермь, ул. Голева, 5 а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Поставка продуктов питания - фрукты и сухофрукты</w:t>
              <w:br/>
              <w:t>Сведения о включенных или не включенных расходах в цену товара, работы, услуги: Цена товаров включает затраты на транспортировку, погрузку, разгрузку, страхование, уплату таможенных пошлин, сборов и других обязательных платежей.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ганов Андрей Сергеевич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65 г. Пермь, ул.Мира, д. 107 кв. 38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Поставка продуктов питания - фрукты и сухофрукты</w:t>
              <w:br/>
              <w:t>Сведения о включенных или не включенных расходах в цену товара, работы, услуги: Цена поставки товара включает расходы на перевозку, на стразхование, на уплату таможенных пошлин, на уплату налогов , на уплату сборов и других обязательных платежей.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ин Валерий Петрович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614000, Пермский край, г. Пермь, ул. 25 Октября, 38 - 29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Поставка продуктов питания - фрукты и сухофрукты</w:t>
              <w:br/>
              <w:t>Сведения о включенных или не включенных расходах в цену товара, работы, услуги: Цена товаров включает расходы на транспортировку, погрузку, разгрузку, страхование, уплату налогов, таможеннывх пошлин, сборов и других обязательных платежей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ов Хусан Назриевич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45, г. Пермь, ул. Пожарная, 18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Поставка продуктов питания - фрукты и сухофрукты</w:t>
              <w:br/>
              <w:t>Сведения о включенных или не включенных расходах в цену товара, работы, услуги: Цена включает стоимость товара, стоимость упаковки, затраты на доставку до места назначения, разгрузку товара, на оформление необходимой доукументации, уплату налогов, сборов, страхование и других обязательных платежей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80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 к Протоколу рассмотрения и оценки котировочных заявок</w:t>
              <w:br/>
              <w:t>от 11.01.2012 №0356300108911000019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ЕШЕНИИ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Поставка продуктов питания: Фрукты и сухофрук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4885"/>
        <w:gridCol w:w="2133"/>
        <w:gridCol w:w="1197"/>
      </w:tblGrid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аза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903000610, КПП 590301001, Общество с ограниченной ответственностью ООО "Вишенка"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ганов Андрей Сергеевич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ин Валерий Петрович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ов Хусан Назриевич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74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4 к Протоколу рассмотрения и оценки котировочных заявок</w:t>
              <w:br/>
              <w:t>от 11.01.2012 №0356300108911000019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РЕЗУЛЬТАТЫ ПРОВЕДЕНИЯ ЗАПРОСА КОТИРО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Поставка продуктов питания: Фрукты и сухофрук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5"/>
        <w:gridCol w:w="3314"/>
        <w:gridCol w:w="2071"/>
        <w:gridCol w:w="2825"/>
      </w:tblGrid>
      <w:tr>
        <w:trPr/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поставщика о цен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запроса котировок</w:t>
            </w:r>
          </w:p>
        </w:tc>
      </w:tr>
      <w:tr>
        <w:trPr/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ООО "Вишенка"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3 611,00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ганов Андрей Сергеевич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5 920,20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ин Валерий Петрович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6 382,00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ов Хусан Назриевич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5 995,00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ее предложение о цене контракта после победител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">
    <w:name w:val="offset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18:00Z</dcterms:created>
  <dc:creator>Опер2</dc:creator>
  <dc:description/>
  <cp:keywords/>
  <dc:language>en-US</dc:language>
  <cp:lastModifiedBy>Опер2</cp:lastModifiedBy>
  <dcterms:modified xsi:type="dcterms:W3CDTF">2012-01-12T06:18:00Z</dcterms:modified>
  <cp:revision>2</cp:revision>
  <dc:subject/>
  <dc:title/>
</cp:coreProperties>
</file>