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56300033912000001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3 января 2012 </w:t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22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перевозке должностных лиц департамента образования администрации города Перми в период с 01 февраля по 26 марта 2012 года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lineRule="auto" w:line="24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образования администрации города Перми (ИНН 5902290434, КПП 590201001)</w:t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перевозке должностных лиц департамента образования администрации города Перми в период с 01 февраля по 26 марта 2012 года » </w:t>
        <w:br/>
        <w:t>Начальная (максимальная) цена контракта (с указанием валюты): 249 480,00 (двести сорок девять тысяч четыреста восемьдесят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56300033912000001 от 13.01.2012).</w:t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ндреева Элина Константиновна</w:t>
      </w:r>
    </w:p>
    <w:p>
      <w:pPr>
        <w:pStyle w:val="Normal"/>
        <w:spacing w:lineRule="auto" w:line="240" w:before="280" w:after="28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етелева Лидия Гербертовна</w:t>
      </w:r>
    </w:p>
    <w:p>
      <w:pPr>
        <w:pStyle w:val="Normal"/>
        <w:spacing w:lineRule="auto" w:line="240" w:before="280" w:after="28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ропавловский Александр Александрович</w:t>
      </w:r>
    </w:p>
    <w:p>
      <w:pPr>
        <w:pStyle w:val="Normal"/>
        <w:spacing w:lineRule="auto" w:line="240" w:before="280" w:after="28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Щелоков Вадим Валерьевич</w:t>
      </w:r>
    </w:p>
    <w:p>
      <w:pPr>
        <w:pStyle w:val="Normal"/>
        <w:spacing w:lineRule="auto" w:line="24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4 (четыре) из 6 (шесть). </w:t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3.01.2012 по адресу: 614000, г.Пермь ул.Сибирская,17, каб.206</w:t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ИП Бузин Вячеслав Александрович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Костычева,д.36, кв.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ИП Распопова Оксана Васильевна 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МКР ДОС, дом.60, кв.5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2</w:t>
        <w:br/>
        <w:t>ИНН 590847882887 Индивидуальный предприниматель ИП Распопова Оксана Васильевна (Адрес: г.Пермь, ул.МКР ДОС, дом.60, кв.58).</w:t>
        <w:br/>
        <w:t>Предложение о цене контракта: 249 000,00 (двести сорок девя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91704885200 Индивидуальный предприниматель ИП Бузин Вячеслав Александрович (Адрес: Пермский край, г.Кунгур, переулок Машиностроителей, д.11).</w:t>
        <w:br/>
        <w:t>Предложение о цене контракта: 249 480,00 (двести сорок девять тысяч четыреста восем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18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270" w:type="dxa"/>
        </w:tblCellMar>
      </w:tblPr>
      <w:tblGrid>
        <w:gridCol w:w="1943"/>
        <w:gridCol w:w="7412"/>
      </w:tblGrid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2" w:type="dxa"/>
            <w:tcBorders/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Андреева Элина Константиновна/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2" w:type="dxa"/>
            <w:tcBorders/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Метелева Лидия Гербертовна/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2" w:type="dxa"/>
            <w:tcBorders/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етропавловский Александр Александрович/</w:t>
            </w:r>
          </w:p>
        </w:tc>
      </w:tr>
      <w:tr>
        <w:trPr/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2" w:type="dxa"/>
            <w:tcBorders/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Щелоков Вадим Валерьевич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270" w:type="dxa"/>
        </w:tblCellMar>
      </w:tblPr>
      <w:tblGrid>
        <w:gridCol w:w="2047"/>
        <w:gridCol w:w="7308"/>
      </w:tblGrid>
      <w:tr>
        <w:trPr/>
        <w:tc>
          <w:tcPr>
            <w:tcW w:w="20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Департамент образования администрации города Перми</w:t>
            </w:r>
          </w:p>
        </w:tc>
        <w:tc>
          <w:tcPr>
            <w:tcW w:w="730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78"/>
            </w:tblGrid>
            <w:tr>
              <w:trPr/>
              <w:tc>
                <w:tcPr>
                  <w:tcW w:w="72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278" w:type="dxa"/>
                  <w:tcBorders/>
                  <w:tcMar>
                    <w:top w:w="0" w:type="dxa"/>
                    <w:left w:w="0" w:type="dxa"/>
                    <w:bottom w:w="0" w:type="dxa"/>
                    <w:right w:w="4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9"/>
                      <w:szCs w:val="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9"/>
                      <w:szCs w:val="9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27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3.01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27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3.01.2012 №01563000339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перевозке должностных лиц департамента образования администрации города Перми в период с 01 февраля по 26 марта 2012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1899"/>
        <w:gridCol w:w="1901"/>
        <w:gridCol w:w="2563"/>
        <w:gridCol w:w="2578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5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27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3.01.2012 №01563000339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перевозке должностных лиц департамента образования администрации города Перми в период с 01 февраля по 26 марта 2012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249 480,00 (двести сорок девять тысяч четыреста восемьдеся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274"/>
        <w:gridCol w:w="33"/>
        <w:gridCol w:w="324"/>
        <w:gridCol w:w="240"/>
      </w:tblGrid>
      <w:tr>
        <w:trPr/>
        <w:tc>
          <w:tcPr>
            <w:tcW w:w="1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е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(цифрами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ru-RU"/>
              </w:rPr>
              <w:t>(пропись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ИП Бузин Вячеслав Александрович , ИНН 59170488520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Костычева,д.36, кв.1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В соответствии с техническим заданием и условиями контракта</w:t>
              <w:br/>
              <w:t xml:space="preserve">Сведения о включенных или не включенных расходах в цену товара, работы, услуги: Цена включает в себя затраты: на заработную плату водителя, заработную плату обслуживающего персонала, горюче-смазочные материалы, техническое обслуживание, резину, запасные части, охрану, амортизацию транспортных средств, на амортизацию прочих основных средств, прочие общехозяйственные расходы, все выплаченные или подлежащие выплате налоги и сборы, все расходы, которые могут возникнуть при исполнении условий настоящего Контракта.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ИП Распопова Оксана Васильевна , ИНН 59084788288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Пермь, ул.МКР ДОС, дом.60, кв.58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В соответствии с техническим заданием и условиями Контракта</w:t>
              <w:br/>
              <w:t xml:space="preserve">Сведения о включенных или не включенных расходах в цену товара, работы, услуги: Цена Контракта включает в себя затраты: на заработную плату водителя, заработную плату обслуживающего персонала, горюче-смазочные материалы, техническое обслуживание, резину, запасные части, охрану, амортизацию транспортных средств, на амортизацию прочих основных средств, прочие общехозяйственные расходы, все выплаченные или подлежащие выплате налоги и сборы, все расходы, которые могут возникнуть при исполнении условий настоящего Контракта.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27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3.01.2012 №01563000339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перевозке должностных лиц департамента образования администрации города Перми в период с 01 февраля по 26 марта 2012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1704885200, Индивидуальный предприниматель ИП Бузин Вячеслав Александрович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847882887, Индивидуальный предприниматель ИП Распопова Оксана Василье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27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3.01.2012 №015630003391200000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перевозке должностных лиц департамента образования администрации города Перми в период с 01 февраля по 26 марта 2012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ИП Бузин Вячеслав Александрович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 480,00 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ИП Распопова Оксана Васильевна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9 000,00 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2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3:00Z</dcterms:created>
  <dc:creator>Your User Name</dc:creator>
  <dc:description/>
  <cp:keywords/>
  <dc:language>en-US</dc:language>
  <cp:lastModifiedBy>ump30</cp:lastModifiedBy>
  <dcterms:modified xsi:type="dcterms:W3CDTF">2012-01-23T07:53:00Z</dcterms:modified>
  <cp:revision>2</cp:revision>
  <dc:subject/>
  <dc:title/>
</cp:coreProperties>
</file>