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окол №0156300004212000003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6 января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ежурного общественного центра по ул. Механошина,6 ;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размещения заказа - Запрос котир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услуг дежурного общественного центра по ул. Механошина,6 » </w:t>
        <w:br/>
        <w:t>Начальная (максимальная) цена контракта (с указанием валюты): 23 201,61 (двадцать три тысячи двести один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0156300004212000003 от 18.01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, Заказчик: </w:t>
      </w:r>
      <w:r>
        <w:rPr>
          <w:rFonts w:cs="Times New Roman" w:ascii="Times New Roman" w:hAnsi="Times New Roman"/>
          <w:sz w:val="24"/>
          <w:szCs w:val="24"/>
        </w:rPr>
        <w:br/>
        <w:t>Петенко Владислав Игорье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br/>
        <w:t>Новоселова Ир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омиссаренко Лариса Леонид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Петрухина Валенти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Рамизова Гульнара Хусаи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Тарновецкая Екатерина Пет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Шистерова Лариса Вита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br/>
        <w:t>Шабалина Анастасия Никола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8 (восемь) из 8 (во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оценки котировочных заявок проведена 26.01.2012 по адресу: 614990, г. Пермь, ул. Сибирская, 58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9, г. Пермь, ул. Адмирала Ушакова, 59/3-9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Марина Юр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Ак. Вавилова,19-6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2</w:t>
        <w:br/>
        <w:t>Анохина Марина Юрьевна (Адрес: 614000, г. Пермь, ул. Ак. Вавилова,19-66).</w:t>
        <w:br/>
        <w:t>Предложение о цене контракта: 22 850,00 (двадцать две тысячи восемьсот пят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Логинов Николай Анатольевич (Адрес: 614109, г. Пермь, ул. Адмирала Ушакова, 59/3-92).</w:t>
        <w:br/>
        <w:t>Предложение о цене контракта: 23 101,00 (двадцать три тысячи сто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омиссаренко Лариса Леонид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балина Анастасия Николаевна 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отоколу рассмотрения и оценки котировочных заявокот 26.01.2012 №015630000421200000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Механошина,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2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ротоколу рассмотрения и оценки котировочных заявокот 26.01.2012 №015630000421200000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Механошина,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льная (максимальная) цена контракта (с указанием валюты): 23 201,61 (двадцать три тысячи двести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9, г. Пермь, ул. Адмирала Ушакова, 59/3-9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услуг дежурного оющественного центра по ул. Механошина,6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Марина Юр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Ак. Вавилова,19-66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услуг дежурного помещения общественного центра по адресу: ул. Механошина, 6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ротоколу рассмотрения и оценки котировочных заявокот 26.01.2012 №015630000421200000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Механошина,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Марина Юр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к Протоколу рассмотрения и оценки котировочных заявокот 26.01.2012 №0156300004212000003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Механошина,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101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Марина Юр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85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1:00Z</dcterms:created>
  <dc:creator>kab106-3</dc:creator>
  <dc:description/>
  <cp:keywords/>
  <dc:language>en-US</dc:language>
  <cp:lastModifiedBy>ump30</cp:lastModifiedBy>
  <dcterms:modified xsi:type="dcterms:W3CDTF">2012-01-30T10:21:00Z</dcterms:modified>
  <cp:revision>2</cp:revision>
  <dc:subject/>
  <dc:title/>
</cp:coreProperties>
</file>