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version 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ротокол №0156300004212000004-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6 января 2012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услуг дежурного общественного центра по ул. Льва Шатрова, 34 ; </w:t>
      </w:r>
      <w:r>
        <w:rPr>
          <w:rFonts w:cs="Times New Roman" w:ascii="Times New Roman" w:hAnsi="Times New Roman"/>
          <w:b/>
          <w:bCs/>
          <w:sz w:val="24"/>
          <w:szCs w:val="24"/>
        </w:rPr>
        <w:t>способ размещения заказа - Запрос котиров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2. Заказчи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ердловского района города Перми (ИНН 5904080513, КПП 590401001)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редмет контракта:</w:t>
      </w:r>
    </w:p>
    <w:p>
      <w:pPr>
        <w:pStyle w:val="Normal"/>
        <w:spacing w:lineRule="auto" w:line="240" w:before="280" w:after="24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услуг дежурного общественного центра по ул. Льва Шатрова, 34 » </w:t>
        <w:br/>
        <w:t>Начальная (максимальная) цена контракта (с указанием валюты): 23 201,61 (двадцать три тысячи двести один) Российский рубль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4. Извещение о проведении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проса котировок было размещено на официальном сайте www.zakupki.gov.ru (извещение №0156300004212000004 от 18.01.2012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5. Сведения о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 комиссии, Заказчик: </w:t>
      </w:r>
      <w:r>
        <w:rPr>
          <w:rFonts w:cs="Times New Roman" w:ascii="Times New Roman" w:hAnsi="Times New Roman"/>
          <w:sz w:val="24"/>
          <w:szCs w:val="24"/>
        </w:rPr>
        <w:br/>
        <w:t>Петенко Владислав Игорьевич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м. председателя комиссии: </w:t>
      </w:r>
      <w:r>
        <w:rPr>
          <w:rFonts w:cs="Times New Roman" w:ascii="Times New Roman" w:hAnsi="Times New Roman"/>
          <w:sz w:val="24"/>
          <w:szCs w:val="24"/>
        </w:rPr>
        <w:br/>
        <w:t>Новоселова Ирина Владими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Комиссаренко Лариса Леонид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Петрухина Валентина Анато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Рамизова Гульнара Хусаин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Тарновецкая Екатерина Петро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 комиссии: </w:t>
      </w:r>
      <w:r>
        <w:rPr>
          <w:rFonts w:cs="Times New Roman" w:ascii="Times New Roman" w:hAnsi="Times New Roman"/>
          <w:sz w:val="24"/>
          <w:szCs w:val="24"/>
        </w:rPr>
        <w:br/>
        <w:t>Шистерова Лариса Витальевна</w:t>
      </w:r>
    </w:p>
    <w:p>
      <w:pPr>
        <w:pStyle w:val="Normal"/>
        <w:spacing w:lineRule="auto" w:line="240" w:before="280" w:after="280"/>
        <w:ind w:left="37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</w:rPr>
        <w:br/>
        <w:t>Шабалина Анастасия Николаевн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8 (восемь) из 8 (восемь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6. Процедура рассмотрения и оценки котировочных зая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и оценки котировочных заявок проведена 26.01.2012 по адресу: 614990, г. Пермь, ул. Сибирская, 58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7. Котировочные заявк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року окончания подачи котировочных заявок было предоставлено заявок – 2 (две) шт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8. Решение комиссии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и контактная информация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9, г. Пермь, ул. Адмирала Ушакова, 59/3-9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Вера Алексе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Л. Шатрова, 33-15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</w:tr>
    </w:tbl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9. Результаты проведения запроса котировок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бедителем в проведении запроса котировок определен участник размещения заказа с номером заявки №2</w:t>
        <w:br/>
        <w:t>Голованова Вера Алексеевна (Адрес: 614000, г. Пермь, ул. Л. Шатрова, 33-155).</w:t>
        <w:br/>
        <w:t>Предложение о цене контракта: 22 700,00 (двадцать две тысячи семьсот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1</w:t>
        <w:br/>
        <w:t>Логинов Николай Анатольевич (Адрес: 614109, г. Пермь, ул. Адмирала Ушакова, 59/3-92).</w:t>
        <w:br/>
        <w:t>Предложение о цене контракта: 23 101,00 (двадцать три тысячи сто один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pacing w:lineRule="auto" w:line="240" w:before="300" w:after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10. Публикация протокола</w:t>
      </w:r>
    </w:p>
    <w:p>
      <w:pPr>
        <w:pStyle w:val="Normal"/>
        <w:spacing w:lineRule="auto" w:line="240" w:before="280" w:after="28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енко Владислав Игорьевич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Новоселова Ирина Владими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Комиссаренко Лариса Леонид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Петрухина Валентина Анато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Рамизова Гульнара Хусаин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Тарновецкая Екатерина Петро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истерова Лариса Витальевна/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6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/Шабалина Анастасия Николаевна/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олномоченный представитель Администрация Свердловского района города Перми</w:t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987"/>
            </w:tblGrid>
            <w:tr>
              <w:trPr/>
              <w:tc>
                <w:tcPr>
                  <w:tcW w:w="69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абалина Анастасия Николаевна /________________/ </w:t>
                  </w:r>
                </w:p>
              </w:tc>
            </w:tr>
            <w:tr>
              <w:trPr/>
              <w:tc>
                <w:tcPr>
                  <w:tcW w:w="698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6.01.2012) 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ротоколу рассмотрения и оценки котировочных заявокот 26.01.2012 №0156300004212000004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ТУПЛЕНИЯ КОТИРОВОЧНЫХ ЗАЯ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Льва Шатрова,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12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8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 носитель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ротоколу рассмотрения и оценки котировочных заявокот 26.01.2012 №0156300004212000004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МЕЩЕНИЯ ЗАКАЗА, ПРЕДОСТАВИВШИЕ КОТИРОВОЧНЫЕ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Льва Шатрова,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чальная (максимальная) цена контракта (с указанием валюты): 23 201,61 (двадцать три тысячи двести один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109, г. Пермь, ул. Адмирала Ушакова, 59/3-92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услуг дежурного общественного центра по ул. Льва Шатрова, 34</w:t>
              <w:br/>
              <w:t>Сведения о включенных или не включенных расходах в цену товара, работы, услуги: цена включает все расходы, уплату налогов, сборов и других обязательных платежей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Вера Алексе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00, г. Пермь, ул. Л. Шатрова, 33-155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и поставляемых товаров: Оказание услуг дежурного помещения общественного центра по адресу: ул. Л. Шатрова, 34</w:t>
              <w:br/>
              <w:t>Сведения о включенных или не включенных расходах в цену товара, работы, услуги: включая все налоги, сборы и обязательные платежи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 к Протоколу рассмотрения и оценки котировочных заявокот 26.01.2012 №0156300004212000004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Льва Шатрова,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Вера Алексе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 к участию в запросе котировок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к Протоколу рассмотрения и оценки котировочных заявокот 26.01.2012 №0156300004212000004-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ПРОВЕДЕНИЯ ЗАПРОСА КОТИРОВ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контракта: Оказание услуг дежурного общественного центра по ул. Льва Шатрова, 3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871"/>
        <w:gridCol w:w="2792"/>
        <w:gridCol w:w="3728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стр. заявки</w:t>
            </w:r>
          </w:p>
        </w:tc>
        <w:tc>
          <w:tcPr>
            <w:tcW w:w="1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размещения заказа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оставщика о цене</w:t>
            </w:r>
          </w:p>
        </w:tc>
        <w:tc>
          <w:tcPr>
            <w:tcW w:w="3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проса котировок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Николай Анатольевич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101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 Вера Алексеевна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700,00 </w:t>
            </w:r>
          </w:p>
        </w:tc>
        <w:tc>
          <w:tcPr>
            <w:tcW w:w="3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4:00Z</dcterms:created>
  <dc:creator>kab106-3</dc:creator>
  <dc:description/>
  <cp:keywords/>
  <dc:language>en-US</dc:language>
  <cp:lastModifiedBy>ump30</cp:lastModifiedBy>
  <dcterms:modified xsi:type="dcterms:W3CDTF">2012-01-30T10:24:00Z</dcterms:modified>
  <cp:revision>2</cp:revision>
  <dc:subject/>
  <dc:title/>
</cp:coreProperties>
</file>