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version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отокол №0156300004212000010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6 января 2012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дворницких услуг ;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 размещения заказа - Запрос котиро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Заказчи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ердловского района города Перми (ИНН 5904080513, КПП 5904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азание дворницких услуг » </w:t>
        <w:br/>
        <w:t>Начальная (максимальная) цена контракта (с указанием валюты): 75 086,00 (семьдесят пять тысяч восемьдесят шесть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официальном сайте www.zakupki.gov.ru (извещение №0156300004212000010 от 18.01.2012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комиссии, Заказчик: </w:t>
      </w:r>
      <w:r>
        <w:rPr>
          <w:rFonts w:cs="Times New Roman" w:ascii="Times New Roman" w:hAnsi="Times New Roman"/>
          <w:sz w:val="24"/>
          <w:szCs w:val="24"/>
        </w:rPr>
        <w:br/>
        <w:t>Петенко Владислав Игорьевич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. председателя комиссии: </w:t>
      </w:r>
      <w:r>
        <w:rPr>
          <w:rFonts w:cs="Times New Roman" w:ascii="Times New Roman" w:hAnsi="Times New Roman"/>
          <w:sz w:val="24"/>
          <w:szCs w:val="24"/>
        </w:rPr>
        <w:br/>
        <w:t>Новоселова Ирина Владими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Комиссаренко Лариса Леонидо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Петрухина Валентина Анатол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Рамизова Гульнара Хусаин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Тарновецкая Екатерина Пет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Шистерова Лариса Витал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</w:rPr>
        <w:br/>
        <w:t>Шабалина Анастасия Николае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8 (восемь) из 8 (во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и оценки котировочных заявок проведена 26.01.2012 по адресу: 614990, г. Пермь, ул. Сибирская,58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року окончания подачи котировочных заявок было предоставлено заявок – 3 (три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ин Антон Никола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30, Пермский край, Чернушинский район, г. Чернушка, ул. Ленина, 105-3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 Егор Олег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г. Пермь, ул. Чернышевского, 8-5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ырин Юрий Серге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90, г. Пермь, ул. Сибирская, 57-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бедителем в проведении запроса котировок определен участник размещения заказа с номером заявки №2</w:t>
        <w:br/>
        <w:t>Желтышев Егор Олегович (Адрес: 614000, г. Пермь, ул. Чернышевского, 8-51).</w:t>
        <w:br/>
        <w:t>Предложение о цене контракта: 69 500,00 (шестьдесят девять тысяч пят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Деткин Антон Николаевич (Адрес: 617830, Пермский край, Чернушинский район, г. Чернушка, ул. Ленина, 105-3).</w:t>
        <w:br/>
        <w:t>Предложение о цене контракта: 70 900,00 (семьдесят тысяч девятьсо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Петенко Владислав Игорьевич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Новоселова Ирина Владимир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Комиссаренко Лариса Леонид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Петрухина Валентина Анатолье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Рамизова Гульнара Хусаин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Тарновецкая Екатерина Петр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Шистерова Лариса Виталье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Шабалина Анастасия Николае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лномоченный представитель Администрация Свердловского района города Перми</w:t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87"/>
            </w:tblGrid>
            <w:tr>
              <w:trPr/>
              <w:tc>
                <w:tcPr>
                  <w:tcW w:w="6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балина Анастасия Николаевна/________________/ </w:t>
                  </w:r>
                </w:p>
              </w:tc>
            </w:tr>
            <w:tr>
              <w:trPr/>
              <w:tc>
                <w:tcPr>
                  <w:tcW w:w="69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6.01.2012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ротоколу рассмотрения и оценки котировочных заявокот 26.01.2012 №0156300004212000010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дворницки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6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8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ротоколу рассмотрения и оценки котировочных заявокот 26.01.2012 №0156300004212000010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дворницки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чальная (максимальная) цена контракта (с указанием валюты): 75 086,00 (семьдесят пять тысяч восемьдесят шес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и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ин Антон Никола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30, Пермский край, Чернушинский район, г. Чернушка, ул. Ленина, 105-3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поставляемых товаров: Оказание дворницких услуг</w:t>
              <w:br/>
              <w:t>Сведения о включенных или не включенных расходах в цену товара, работы, услуги: цена включает все расходы, уплату налогов, сборов и других обязательных платежей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 Егор Олег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г. Пермь, ул. Чернышевского, 8-5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поставляемых товаров: Оказание дворницких услуг</w:t>
              <w:br/>
              <w:t>Сведения о включенных или не включенных расходах в цену товара, работы, услуги: цена включает все расходы, уплату налогов, сборов и других обязательных платежей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ырин Юрий Серге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90, г. Пермь, ул. Сибирская, 57-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поставляемых товаров: Оказание дворницких услуг</w:t>
              <w:br/>
              <w:t>Сведения о включенных или не включенных расходах в цену товара, работы, услуги: цена включает все расходы, уплату налогов, сборов и других обязательных платежей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Протоколу рассмотрения и оценки котировочных заявокот 26.01.2012 №0156300004212000010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дворницки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ин Антон Никола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 Егор Олег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ырин Юрий Серге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 к Протоколу рассмотрения и оценки котировочных заявокот 26.01.2012 №0156300004212000010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дворницки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ин Антон Никола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9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 Егор Олег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5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ырин Юрий Серге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086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4:00Z</dcterms:created>
  <dc:creator>kab106-3</dc:creator>
  <dc:description/>
  <cp:keywords/>
  <dc:language>en-US</dc:language>
  <cp:lastModifiedBy>ump30</cp:lastModifiedBy>
  <dcterms:modified xsi:type="dcterms:W3CDTF">2012-01-30T10:44:00Z</dcterms:modified>
  <cp:revision>2</cp:revision>
  <dc:subject/>
  <dc:title/>
</cp:coreProperties>
</file>