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0421200001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январ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уборке помещений общественного центра по адресу: г. Пермь, ул. Клары Цеткин, 21 а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уборке помещений общественного центра по адресу: г. Пермь, ул. Клары Цеткин, 21 а » </w:t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04212000012 от 19.01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, За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енко Владислав Игорьевич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оселова Ирина Владими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иссаренко Лариса Леонид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ухина Валентина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мизова Гульнара Хусаин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рновецкая Екатерина Пет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стерова Лариса Вита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балина Анастасия Николаевн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7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Рифей-Сервис" 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птелова Татьяна Никола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К. Цеткин,33-61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4</w:t>
        <w:br/>
        <w:t>Закоптелова Татьяна Николаевна (Адрес: 614000, г. Пермь, ул. К. Цеткин,33-61).</w:t>
        <w:br/>
        <w:t>Предложение о цене контракта: 23 200,00 (двадцать три тысячи двест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03068707, КПП 590301001 Общество с ограниченной ответственностью "Рифей-Сервис" (Адрес: 614058, г. Пермь, ул. Деревообделочная, 3б).</w:t>
        <w:br/>
        <w:t>Предложение о цене контракта: 24 300,00 (двадцать четыре тысячи три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43"/>
            </w:tblGrid>
            <w:tr>
              <w:trPr/>
              <w:tc>
                <w:tcPr>
                  <w:tcW w:w="79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Тарновецкая Е.П./ </w:t>
                  </w:r>
                </w:p>
              </w:tc>
            </w:tr>
            <w:tr>
              <w:trPr/>
              <w:tc>
                <w:tcPr>
                  <w:tcW w:w="7943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8550"/>
        <w:gridCol w:w="7926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7.01.2012)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7.01.2012 №0156300004212000012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лары Цеткин, 21 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170"/>
        <w:gridCol w:w="2171"/>
        <w:gridCol w:w="2925"/>
        <w:gridCol w:w="294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8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2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5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3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7.01.2012 №0156300004212000012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лары Цеткин, 21 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431"/>
        <w:gridCol w:w="32"/>
        <w:gridCol w:w="459"/>
        <w:gridCol w:w="233"/>
      </w:tblGrid>
      <w:tr>
        <w:trPr/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Клары Цеткин, 21а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Клары Цеткин, 21а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 , ИНН 5903068707, КПП 590301001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Клары Цеткин, 21а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птелова Татьяна Никола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К. Цеткин,33-61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ул. Клары Цеткин, 21а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Клары Цеткин, 21а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7.01.2012 №0156300004212000012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лары Цеткин, 21 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котировочной заявке не указаны сведения о включенных (невключенных) в цену расходах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8707, КПП 590301001, Общество с ограниченной ответственностью "Рифей-Сервис"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птелова Татьяна Никола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7.01.2012 №0156300004212000012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лары Цеткин, 21 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1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5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птелова Татьяна Никола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2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7:00Z</dcterms:created>
  <dc:creator>us1062</dc:creator>
  <dc:description/>
  <cp:keywords/>
  <dc:language>en-US</dc:language>
  <cp:lastModifiedBy>ump30</cp:lastModifiedBy>
  <dcterms:modified xsi:type="dcterms:W3CDTF">2012-01-30T10:47:00Z</dcterms:modified>
  <cp:revision>2</cp:revision>
  <dc:subject/>
  <dc:title/>
</cp:coreProperties>
</file>