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5630000421200001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7 января 2012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уборке помещений общественного центра по адресу: г. Пермь, ул. Механошина,6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вердловского района города Перми (ИНН 5904080513, КПП 590401001)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уборке помещений общественного центра по адресу: г. Пермь, ул. Механошина,6 » </w:t>
        <w:br/>
        <w:t>Начальная (максимальная) цена контракта (с указанием валюты): 27 068,65 (двадцать семь тысяч шестьдесят восемь) Российский рубль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156300004212000014 от 19.01.2012)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, Заказ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тенко Владислав Игорьевич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воселова Ирина Владимир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трухина Валентина Анатолье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мизова Гульнара Хусаин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рновецкая Екатерина Петр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истерова Лариса Виталье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абалина Анастасия Николаевна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7 (семь) из 8 (восемь)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27.01.2012 по адресу: 614990, г. Пермь, ул. Сибирская,58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6 (шесть) шт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126"/>
        <w:gridCol w:w="3174"/>
        <w:gridCol w:w="4238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4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109, г. Пермь, ул. Адмирала Ушакова, 59/3-92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Бородинская, 35-12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ать в допуске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булина Римма Данил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16, г. Пермь, ул. Механошина, 10-4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Рифей-Сервис" 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58, г. Пермь, ул. Деревообделочная, 3б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хина Марина Юрье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Ак. Вавилова,19-66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П. Соловьева,12-6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5</w:t>
        <w:br/>
        <w:t>Анохина Марина Юрьевна (Адрес: 614000, г. Пермь, ул. Ак. Вавилова,19-66).</w:t>
        <w:br/>
        <w:t>Предложение о цене контракта: 24 000,00 (двадцать четыре тысячи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4</w:t>
        <w:br/>
        <w:t>ИНН 5903068707, КПП 590301001 Общество с ограниченной ответственностью "Рифей-Сервис" (Адрес: 614058, г. Пермь, ул. Деревообделочная, 3б).</w:t>
        <w:br/>
        <w:t>Предложение о цене контракта: 24 300,00 (двадцать четыре тысячи триста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48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Петенко Владислав Игорьевич/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Новоселова Ирина Владимировна/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Петрухина Валентина Анатольевна/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Рамизова Гульнара Хусаиновна/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Тарновецкая Екатерина Петровна/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истерова Лариса Витальевна/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абалина Анастасия Николаевна/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Свердловского района города Перми</w:t>
            </w:r>
          </w:p>
        </w:tc>
        <w:tc>
          <w:tcPr>
            <w:tcW w:w="79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43"/>
            </w:tblGrid>
            <w:tr>
              <w:trPr/>
              <w:tc>
                <w:tcPr>
                  <w:tcW w:w="79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Тарновецкая Е.П./ </w:t>
                  </w:r>
                </w:p>
              </w:tc>
            </w:tr>
            <w:tr>
              <w:trPr/>
              <w:tc>
                <w:tcPr>
                  <w:tcW w:w="7943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7.01.2012) 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27.01.2012 №0156300004212000014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Механошина,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170"/>
        <w:gridCol w:w="2171"/>
        <w:gridCol w:w="2925"/>
        <w:gridCol w:w="294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40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20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52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2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40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23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27.01.2012 №0156300004212000014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Механошина,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27 068,65 (двадцать семь тысяч шестьдесят во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427"/>
        <w:gridCol w:w="32"/>
        <w:gridCol w:w="476"/>
        <w:gridCol w:w="230"/>
      </w:tblGrid>
      <w:tr>
        <w:trPr/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есть)</w:t>
            </w:r>
          </w:p>
        </w:tc>
        <w:tc>
          <w:tcPr>
            <w:tcW w:w="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126"/>
        <w:gridCol w:w="3174"/>
        <w:gridCol w:w="4238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109, г. Пермь, ул. Адмирала Ушакова, 59/3-92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г. Пермь, ул. Механошина, 6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Бородинская, 35-12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г. Пермь, ул. Механошина, 6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булина Римма Данил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16, г. Пермь, ул. Механошина, 10-4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г. Пермь, ул. Механошина, 6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Рифей-Сервис" , ИНН 5903068707, КПП 590301001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58, г. Пермь, ул. Деревообделочная, 3б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г. Пермь, ул. Механошина, 6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хина Марина Юрье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Ак. Вавилова,19-66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ул. Механошина, 6</w:t>
              <w:br/>
              <w:t>Сведения о включенных или не включенных расходах в цену товара, работы, услуги: Включая все налоги, сборы и обязательные платежи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П. Соловьева,12-6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ул. Механошина, 6</w:t>
              <w:br/>
              <w:t>Сведения о включенных или не включенных расходах в цену товара, работы, услуги: Включая все налоги, сборы и обязательные платежи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27.01.2012 №0156300004212000014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Механошина,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126"/>
        <w:gridCol w:w="3174"/>
        <w:gridCol w:w="4238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4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В котировочной заявке не указаны сведения о включенных (невключенных) в цену расходах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булина Римма Данил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3068707, КПП 590301001, Общество с ограниченной ответственностью "Рифей-Сервис"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хина Марина Юрье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27.01.2012 №0156300004212000014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Механошина,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126"/>
        <w:gridCol w:w="3174"/>
        <w:gridCol w:w="4238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4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001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500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булина Римма Данил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000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Рифей-Сервис"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300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хина Марина Юрье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000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000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6:00Z</dcterms:created>
  <dc:creator>us1062</dc:creator>
  <dc:description/>
  <cp:keywords/>
  <dc:language>en-US</dc:language>
  <cp:lastModifiedBy>ump30</cp:lastModifiedBy>
  <dcterms:modified xsi:type="dcterms:W3CDTF">2012-01-30T11:56:00Z</dcterms:modified>
  <cp:revision>2</cp:revision>
  <dc:subject/>
  <dc:title/>
</cp:coreProperties>
</file>