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156300004212000015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7 января 2012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уборке помещений общественного центра по адресу: г. Пермь, ул. Героев Хасана/Соловьева, 16/1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вердловского района города Перми (ИНН 5904080513, КПП 590401001)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before="28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азание услуг по уборке помещений общественного центра по адресу: г. Пермь, ул. Героев Хасана/Соловьева, 16/1 » </w:t>
        <w:br/>
        <w:t>Начальная (максимальная) цена контракта (с указанием валюты): 27 068,65 (двадцать семь тысяч шестьдесят восемь) Российский рубль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156300004212000015 от 19.01.2012)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, Заказ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тенко Владислав Игорьевич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овоселова Ирина Владимиро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трухина Валентина Анатолье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мизова Гульнара Хусаино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рновецкая Екатерина Петро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истерова Лариса Виталье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абалина Анастасия Николаевна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7 (семь) из 8 (восемь).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27.01.2012 по адресу: 614990, г. Пермь, ул. Сибирская, 58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4 (четыре) шт.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2154"/>
        <w:gridCol w:w="3217"/>
        <w:gridCol w:w="4295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4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109, г. Пермь, ул. Адмирала Ушакова, 59/3-92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Алексей Вадимович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Бородинская, 35-12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ать в допуске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Рифей-Сервис" 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58, г. Пермь, ул. Деревообделочная, 3б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П. Соловьева,12-6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4</w:t>
        <w:br/>
        <w:t>Сарамбайкина Елена Александровна (Адрес: 614000, г. Пермь, ул. П. Соловьева,12-6).</w:t>
        <w:br/>
        <w:t>Предложение о цене контракта: 23 700,00 (двадцать три тысячи семьсо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ИНН 5903068707, КПП 590301001 Общество с ограниченной ответственностью "Рифей-Сервис" (Адрес: 614058, г. Пермь, ул. Деревообделочная, 3б).</w:t>
        <w:br/>
        <w:t>Предложение о цене контракта: 24 300,00 (двадцать четыре тысячи триста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Петенко Владислав Игорьевич/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Новоселова Ирина Владимировна/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Петрухина Валентина Анатольевна/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Рамизова Гульнара Хусаиновна/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Тарновецкая Екатерина Петровна/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Шистерова Лариса Витальевна/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Шабалина Анастасия Николаевна/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2"/>
        <w:gridCol w:w="8080"/>
      </w:tblGrid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Свердловского района города Перми</w:t>
            </w:r>
          </w:p>
        </w:tc>
        <w:tc>
          <w:tcPr>
            <w:tcW w:w="8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50"/>
            </w:tblGrid>
            <w:tr>
              <w:trPr/>
              <w:tc>
                <w:tcPr>
                  <w:tcW w:w="805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Тарновецкая Е.П./ </w:t>
                  </w:r>
                </w:p>
              </w:tc>
            </w:tr>
            <w:tr>
              <w:trPr/>
              <w:tc>
                <w:tcPr>
                  <w:tcW w:w="8050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2"/>
        <w:gridCol w:w="8080"/>
      </w:tblGrid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7.01.2012) 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2"/>
        <w:gridCol w:w="8080"/>
      </w:tblGrid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27.01.2012 №0156300004212000015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Героев Хасана/Соловьева, 16/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200"/>
        <w:gridCol w:w="2201"/>
        <w:gridCol w:w="2966"/>
        <w:gridCol w:w="2981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12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41</w:t>
            </w:r>
          </w:p>
        </w:tc>
        <w:tc>
          <w:tcPr>
            <w:tcW w:w="2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20</w:t>
            </w:r>
          </w:p>
        </w:tc>
        <w:tc>
          <w:tcPr>
            <w:tcW w:w="2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2</w:t>
            </w:r>
          </w:p>
        </w:tc>
        <w:tc>
          <w:tcPr>
            <w:tcW w:w="2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23</w:t>
            </w:r>
          </w:p>
        </w:tc>
        <w:tc>
          <w:tcPr>
            <w:tcW w:w="2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2"/>
        <w:gridCol w:w="8080"/>
      </w:tblGrid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27.01.2012 №0156300004212000015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Героев Хасана/Соловьева, 16/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27 068,65 (двадцать семь тысяч шестьдесят восем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419"/>
        <w:gridCol w:w="32"/>
        <w:gridCol w:w="531"/>
        <w:gridCol w:w="227"/>
      </w:tblGrid>
      <w:tr>
        <w:trPr/>
        <w:tc>
          <w:tcPr>
            <w:tcW w:w="9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ыр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2154"/>
        <w:gridCol w:w="3217"/>
        <w:gridCol w:w="4295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109, г. Пермь, ул. Адмирала Ушакова, 59/3-92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г. Пермь, ул. Героев Хасана/Соловьева,16/1</w:t>
              <w:br/>
              <w:t>Сведения о включенных или не включенных расходах в цену товара, работы, услуги: Цена включает все расходы, уплату налогов, сборов и других обязательных платежей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Алексей Вадимович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Бородинская, 35-12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г. Пермь, ул. Героев Хасана/Соловьева,16/1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Рифей-Сервис" , ИНН 5903068707, КПП 590301001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58, г. Пермь, ул. Деревообделочная, 3б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г. Пермь, ул. Героев Хасана/Соловьева,16/1</w:t>
              <w:br/>
              <w:t>Сведения о включенных или не включенных расходах в цену товара, работы, услуги: Цена включает все расходы, уплату налогов, сборов и других обязательных платежей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П. Соловьева,12-6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ул. Героев Хасана/Соловьева,16/1</w:t>
              <w:br/>
              <w:t>Сведения о включенных или не включенных расходах в цену товара, работы, услуги: Включая все налоги, сборы и обязательные платежи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2"/>
        <w:gridCol w:w="8080"/>
      </w:tblGrid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27.01.2012 №0156300004212000015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Героев Хасана/Соловьева, 16/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2154"/>
        <w:gridCol w:w="3217"/>
        <w:gridCol w:w="4295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4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Алексей Вадимович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допуске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: Котировочная заявка не соответствует требованиям, установленным в извещении о проведении запроса котировок</w:t>
              <w:br/>
              <w:t>Пояснение: В котировочной заявке не указаны сведения о включенных (невключенных) в цену расходах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3068707, КПП 590301001, Общество с ограниченной ответственностью "Рифей-Сервис"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2"/>
        <w:gridCol w:w="8080"/>
      </w:tblGrid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27.01.2012 №0156300004212000015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Героев Хасана/Соловьева, 16/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2154"/>
        <w:gridCol w:w="3217"/>
        <w:gridCol w:w="4295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4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001,00 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Алексей Вадимович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500,00 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Рифей-Сервис"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300,00 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700,00 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59:00Z</dcterms:created>
  <dc:creator>us1062</dc:creator>
  <dc:description/>
  <cp:keywords/>
  <dc:language>en-US</dc:language>
  <cp:lastModifiedBy>ump30</cp:lastModifiedBy>
  <dcterms:modified xsi:type="dcterms:W3CDTF">2012-01-30T11:59:00Z</dcterms:modified>
  <cp:revision>2</cp:revision>
  <dc:subject/>
  <dc:title/>
</cp:coreProperties>
</file>