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04212000017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7 января 2012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уборке помещений общественного центра по адресу: г. Пермь, ул. Косьвинская,11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уборке помещений общественного центра по адресу: г. Пермь, ул. Косьвинская,11 » </w:t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04212000017 от 19.01.2012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, За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енко Владислав Игорьевич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воселова Ирина Владими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ухина Валентина Анато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мизова Гульнара Хусаин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рновецкая Екатерина Пет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стерова Лариса Вита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балина Анастасия Николаевн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7 (семь) из 8 (восемь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7.01.2012 по адресу: 614990, г. Пермь, ул. Сибирская,58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4 (четыре) шт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ать в допуске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на Антонина Анатол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Коломенская, 5-93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Логинов Николай Анатольевич (Адрес: 614109, г. Пермь, ул. Адмирала Ушакова, 59/3-92).</w:t>
        <w:br/>
        <w:t>Предложение о цене контракта: 13 801,00 (тринадцать тысяч восемьсот один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Потешкина Антонина Анатольевна (Адрес: г. Пермь, ул. Коломенская, 5-93).</w:t>
        <w:br/>
        <w:t>Предложение о цене контракта: 23 500,00 (двадцать три тысячи пят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before="280" w:after="280"/>
        <w:ind w:left="375" w:hanging="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17"/>
      </w:tblGrid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104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9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43"/>
            </w:tblGrid>
            <w:tr>
              <w:trPr/>
              <w:tc>
                <w:tcPr>
                  <w:tcW w:w="79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Тарновецкая Е.П./ </w:t>
                  </w:r>
                </w:p>
              </w:tc>
            </w:tr>
            <w:tr>
              <w:trPr/>
              <w:tc>
                <w:tcPr>
                  <w:tcW w:w="7943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7.01.2012)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7.01.2012 №0156300004212000017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осьвинская,1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170"/>
        <w:gridCol w:w="2171"/>
        <w:gridCol w:w="2925"/>
        <w:gridCol w:w="294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3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0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8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23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7.01.2012 №0156300004212000017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осьвинская,1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27 068,65 (двадцать семь тысяч шестьдесят во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414"/>
        <w:gridCol w:w="31"/>
        <w:gridCol w:w="524"/>
        <w:gridCol w:w="224"/>
      </w:tblGrid>
      <w:tr>
        <w:trPr/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тыре)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Косьвинская, 11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Бородинская, 35-12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Косьвинская, 11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на Антонина Анатол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мь, ул. Коломенская, 5-93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Косьвинская, 1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Косьвинская, 1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7.01.2012 №0156300004212000017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осьвинская,1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в допуске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: Котировочная заявка не соответствует требованиям, установленным в извещении о проведении запроса котировок</w:t>
              <w:br/>
              <w:t>Пояснение: В котировочной заявке не указаны сведения о включенных (невключенных) в цену расходах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на Антонина Анатол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57"/>
        <w:gridCol w:w="7973"/>
      </w:tblGrid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3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7.01.2012 №0156300004212000017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Косьвинская,1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126"/>
        <w:gridCol w:w="3174"/>
        <w:gridCol w:w="4238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4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801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 Алексей Вадимович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 5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шкина Антонина Анатолье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5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000,00 </w:t>
            </w:r>
          </w:p>
        </w:tc>
        <w:tc>
          <w:tcPr>
            <w:tcW w:w="4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3:00Z</dcterms:created>
  <dc:creator>us1062</dc:creator>
  <dc:description/>
  <cp:keywords/>
  <dc:language>en-US</dc:language>
  <cp:lastModifiedBy>ump30</cp:lastModifiedBy>
  <dcterms:modified xsi:type="dcterms:W3CDTF">2012-01-30T12:03:00Z</dcterms:modified>
  <cp:revision>2</cp:revision>
  <dc:subject/>
  <dc:title/>
</cp:coreProperties>
</file>