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156300004212000018-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7 января 2012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е услуг по уборке помещений общественного центра по адресу: г. Пермь, ул. Никулина,41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pacing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казание услуг по уборке помещений общественного центра по адресу: г. Пермь, ул. Никулина,41 » </w:t>
        <w:br/>
        <w:t>Начальная (максимальная) цена контракта (с указанием валюты): 13 882,05 (тринадцать тысяч восемьсот восемьдесят два) Российский рубль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156300004212000018 от 19.01.2012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, Заказ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енко Владислав Игорьевич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овоселова Ирина Владими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етрухина Валентина Анато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амизова Гульнара Хусаин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рновецкая Екатерина Петро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стерова Лариса Витальевна</w:t>
      </w:r>
    </w:p>
    <w:p>
      <w:pPr>
        <w:pStyle w:val="Normal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абалина Анастасия Николаевна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7 (семь) из 8 (восемь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7.01.2012 по адресу: 614990, г. Пермь, ул. Сибирская, 58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3 (три) шт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98"/>
        <w:gridCol w:w="3131"/>
        <w:gridCol w:w="4181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Галина Яковлевна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Вижайская, 25-46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2</w:t>
        <w:br/>
        <w:t>Рыбина Галина Яковлевна (Адрес: 614000, г. Пермь, ул. Вижайская, 25-46).</w:t>
        <w:br/>
        <w:t>Предложение о цене контракта: 13 000,00 (тринадцать тысяч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3</w:t>
        <w:br/>
        <w:t>Сарамбайкина Елена Александровна (Адрес: 614000, г. Пермь, ул. П. Соловьева,12-6).</w:t>
        <w:br/>
        <w:t>Предложение о цене контракта: 13 800,00 (тринадцать тысяч восем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83"/>
      </w:tblGrid>
      <w:tr>
        <w:trPr/>
        <w:tc>
          <w:tcPr>
            <w:tcW w:w="10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10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10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10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10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10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103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78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37"/>
            </w:tblGrid>
            <w:tr>
              <w:trPr/>
              <w:tc>
                <w:tcPr>
                  <w:tcW w:w="78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Тарновецкая Е.П./ </w:t>
                  </w:r>
                </w:p>
              </w:tc>
            </w:tr>
            <w:tr>
              <w:trPr/>
              <w:tc>
                <w:tcPr>
                  <w:tcW w:w="783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7.01.2012)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7.01.2012 №0156300004212000018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Никулина,4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139"/>
        <w:gridCol w:w="2140"/>
        <w:gridCol w:w="2885"/>
        <w:gridCol w:w="290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12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42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52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2012</w:t>
            </w:r>
          </w:p>
        </w:tc>
        <w:tc>
          <w:tcPr>
            <w:tcW w:w="2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23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7.01.2012 №0156300004212000018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Никулина,4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3 882,05 (тринадцать тысяч восемьсот восемьдесят два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425"/>
        <w:gridCol w:w="32"/>
        <w:gridCol w:w="452"/>
        <w:gridCol w:w="230"/>
      </w:tblGrid>
      <w:tr>
        <w:trPr/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ри)</w:t>
            </w:r>
          </w:p>
        </w:tc>
        <w:tc>
          <w:tcPr>
            <w:tcW w:w="2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98"/>
        <w:gridCol w:w="3131"/>
        <w:gridCol w:w="4181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109, г. Пермь, ул. Адмирала Ушакова, 59/3-92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г. Пермь, ул. Никулина, 41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Галина Яковлевна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Вижайская, 25-46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ул. Никулина, 41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г. Пермь, ул. П. Соловьева,12-6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Оказание услуг по уборке помещений общественного центра по адресу: ул. Никулина, 41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7.01.2012 №0156300004212000018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Никулина,4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98"/>
        <w:gridCol w:w="3131"/>
        <w:gridCol w:w="4181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Галина Яковлевна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621"/>
        <w:gridCol w:w="7867"/>
      </w:tblGrid>
      <w:tr>
        <w:trPr/>
        <w:tc>
          <w:tcPr>
            <w:tcW w:w="26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67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7.01.2012 №0156300004212000018-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Оказание услуг по уборке помещений общественного центра по адресу: г. Пермь, ул. Никулина,41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098"/>
        <w:gridCol w:w="3131"/>
        <w:gridCol w:w="4181"/>
      </w:tblGrid>
      <w:tr>
        <w:trPr/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0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41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нов Николай Анатольевич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801,00 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а Галина Яковлевна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000,00 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/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мбайкина Елена Александровна</w:t>
            </w:r>
          </w:p>
        </w:tc>
        <w:tc>
          <w:tcPr>
            <w:tcW w:w="31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800,00 </w:t>
            </w:r>
          </w:p>
        </w:tc>
        <w:tc>
          <w:tcPr>
            <w:tcW w:w="41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4:00Z</dcterms:created>
  <dc:creator>us1062</dc:creator>
  <dc:description/>
  <cp:keywords/>
  <dc:language>en-US</dc:language>
  <cp:lastModifiedBy>ump30</cp:lastModifiedBy>
  <dcterms:modified xsi:type="dcterms:W3CDTF">2012-01-30T12:04:00Z</dcterms:modified>
  <cp:revision>2</cp:revision>
  <dc:subject/>
  <dc:title/>
</cp:coreProperties>
</file>