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08312000002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1 ма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ремонт помещений (кабинет № 23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"Средняя общеобразовательная школа № 77 с углубленным изучением английского языка" г.Перми (ИНН 5904082422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екущий ремонт помещений (кабинет № 23)» </w:t>
        <w:br/>
        <w:t>Начальная (максимальная) цена контракта (с указанием валюты): 281 953,48 (двести восемьдесят одна тысяча девятьсот пятьдесят три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08312000002 от 26.04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хлова Ольг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лузова Лариса Никола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тельникова Наталья Леонид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азова Светлана Павл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ловчанская Галина Василь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11.05.2012 по адресу: 614010, г. Пермь, ул. Героев Хасана, 1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8 (восемь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Комфорт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12, г. Пермь, ул. Кабельщиков, 9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ЛЕКС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Одоевского, 40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Рем-Строй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1, г. Пермь, ул. Юрша, 56-455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ков Талгат Оралбае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6, г. Пермь, уо. Качалова, 17 корпус ОБ кв.47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Юрий Германо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Екатерининская, 48-46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Добросовестные строители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1, г. Пермь, ул. Юрша, 5А офис 7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АртФинанс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Капитана Пирожкова, 40-32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ЮНАЙТ" 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9, г. Пермь, ул. Газеты Звезда, 46 офис 5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6</w:t>
        <w:br/>
        <w:t>ИНН 5906112961, КПП 590601001 Общество с ограниченной ответственностью "Добросовестные строители" (Адрес: 614051, г. Пермь, ул. Юрша, 5А офис 73).</w:t>
        <w:br/>
        <w:t>Предложение о цене контракта: 147 000,00 (сто сорок сем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4</w:t>
        <w:br/>
        <w:t>Зимуков Талгат Оралбаевич (Адрес: 614036, г. Пермь, уо. Качалова, 17 корпус ОБ кв.47).</w:t>
        <w:br/>
        <w:t>Предложение о цене контракта: 148 000,00 (сто сорок восем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Ухлова Ольга Владимир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Мелузова Лариса Николае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тельникова Наталья Леонид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азова Светлана Павловна/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оловчанская Галина Васил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6"/>
        <w:gridCol w:w="7612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БОУ "СОШ № 77" г. Перми</w:t>
            </w:r>
          </w:p>
        </w:tc>
        <w:tc>
          <w:tcPr>
            <w:tcW w:w="76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82"/>
            </w:tblGrid>
            <w:tr>
              <w:trPr/>
              <w:tc>
                <w:tcPr>
                  <w:tcW w:w="75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82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1.05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11.05.2012 №03563000083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текущий ремонт помещений (кабинет № 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68"/>
        <w:gridCol w:w="2068"/>
        <w:gridCol w:w="2787"/>
        <w:gridCol w:w="2802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5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5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26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0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5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012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11.05.2012 №03563000083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текущий ремонт помещений (кабинет № 2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81 953,48 (двести восемьдесят одна тысяча девятьсот пятьдесят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95"/>
        <w:gridCol w:w="29"/>
        <w:gridCol w:w="502"/>
        <w:gridCol w:w="213"/>
      </w:tblGrid>
      <w:tr>
        <w:trPr/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сем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форт" , ИНН 5907041520, КПП 5907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12, г. Пермь, ул. Кабельщиков, 9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ЛЕКС" , ИНН 5905224038, КПП 5905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Одоевского, 40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ем-Строй" , ИНН 5906054519, КПП 5906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1, г. Пермь, ул. Юрша, 56-455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ков Талгат Оралбае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6, г. Пермь, уо. Качалова, 17 корпус ОБ кв.47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Юрий Германо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Екатерининская, 48-46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Добросовестные строители" , ИНН 5906112961, КПП 5906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51, г. Пермь, ул. Юрша, 5А офис 73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ртФинанс" , ИНН 5908045830, КПП 5908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Капитана Пирожкова, 40-32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НАЙТ" , ИНН 5905263742, КПП 590401001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9, г. Пермь, ул. Газеты Звезда, 46 офис 5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текущий ремонт помещений (кабинет № 23)</w:t>
              <w:br/>
              <w:t>Сведения о включенных или не включенных расходах в цену товара, работы, услуги: Цена контракта включает в себя все расходы на перевозку, страхование, уплату таможенных пошлин, налогов, сборов и других обязательных платеже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11.05.2012 №03563000083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текущий ремонт помещений (кабинет № 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7041520, КПП 590701001, Общество с ограниченной ответственностью "Комфорт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5224038, КПП 590501001, Общество с ограниченной ответственностью "АЛЕК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6054519, КПП 590601001, Общество с ограниченной ответственностью "Рем-Строй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ков Талгат Оралбае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Юрий Германо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6112961, КПП 590601001, Общество с ограниченной ответственностью "Добросовестные строители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8045830, КПП 590801001, Общество с ограниченной ответственностью "АртФинан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5263742, КПП 590401001, Общество с ограниченной ответственностью "ЮНАЙТ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37"/>
        <w:gridCol w:w="7611"/>
      </w:tblGrid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11.05.2012 №0356300008312000002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текущий ремонт помещений (кабинет № 2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030"/>
        <w:gridCol w:w="3029"/>
        <w:gridCol w:w="4045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форт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 0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ЛЕК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 0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ем-Строй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4 49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уков Талгат Оралбае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8 0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фьев Юрий Германович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 9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Добросовестные строители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0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АртФинанс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1 2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ЮНАЙТ"</w:t>
            </w:r>
          </w:p>
        </w:tc>
        <w:tc>
          <w:tcPr>
            <w:tcW w:w="30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5 000,00 </w:t>
            </w:r>
          </w:p>
        </w:tc>
        <w:tc>
          <w:tcPr>
            <w:tcW w:w="4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48:00Z</dcterms:created>
  <dc:creator>comp</dc:creator>
  <dc:description/>
  <cp:keywords/>
  <dc:language>en-US</dc:language>
  <cp:lastModifiedBy>Мелузова</cp:lastModifiedBy>
  <dcterms:modified xsi:type="dcterms:W3CDTF">2012-05-11T03:54:00Z</dcterms:modified>
  <cp:revision>18</cp:revision>
  <dc:subject/>
  <dc:title/>
</cp:coreProperties>
</file>