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6"/>
        </w:rPr>
        <w:t>протокол №6</w:t>
        <w:br/>
      </w:r>
      <w:r>
        <w:rPr>
          <w:caps w:val="false"/>
          <w:smallCaps w:val="false"/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на право заключить договор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вещение №</w:t>
      </w:r>
      <w:r>
        <w:rPr>
          <w:b/>
          <w:sz w:val="22"/>
          <w:szCs w:val="22"/>
          <w:lang w:val="ru-RU"/>
        </w:rPr>
        <w:t>4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16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ind w:left="7230" w:hanging="723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10 мая 2012 года</w:t>
        <w:br/>
        <w:t xml:space="preserve">       10 часов 00 минут</w:t>
      </w:r>
    </w:p>
    <w:p>
      <w:pPr>
        <w:pStyle w:val="Normal"/>
        <w:ind w:left="7230" w:hanging="7230"/>
        <w:jc w:val="both"/>
        <w:rPr>
          <w:bCs/>
        </w:rPr>
      </w:pPr>
      <w:r>
        <w:rPr>
          <w:bCs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760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овестка дня</w:t>
      </w:r>
      <w:r>
        <w:rPr>
          <w:bCs/>
          <w:szCs w:val="24"/>
        </w:rPr>
        <w:t>: заседание конкурсной  комиссии по вскрытию конвертов с заявками на участие в конкурсе</w:t>
      </w:r>
      <w:r>
        <w:rPr>
          <w:b/>
          <w:bCs/>
          <w:szCs w:val="24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6"/>
        <w:gridCol w:w="3904"/>
        <w:gridCol w:w="608"/>
      </w:tblGrid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ихалева Наталья Валерьевна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ландина Юлия Фетхул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45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ind w:left="-243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ответствии с требованиями законодательства заказчиком велась аудиозапись вскрытия конвертов с заявками на участие в конкур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ведения о заказчик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: Муниципальное автономное учреждение «Агентство социокультурных проектов»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: 614083, г. Пермь. Ул. Запорожская, 11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.: (342) 241 62 21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  <w:t xml:space="preserve">Общие сведения о конкурсе: </w:t>
      </w:r>
    </w:p>
    <w:p>
      <w:pPr>
        <w:pStyle w:val="Normal"/>
        <w:spacing w:before="0" w:after="120"/>
        <w:contextualSpacing/>
        <w:jc w:val="both"/>
        <w:rPr/>
      </w:pPr>
      <w:r>
        <w:rPr/>
        <w:t>открытый конкурс на право заключ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контракта: </w:t>
      </w:r>
      <w:r>
        <w:rPr/>
        <w:t>Устройство (монтаж, обслуживание и демонтаж) декоративных элементов и объектов торговли фестивального городка на Пермской городской эспланаде (квартал 68).</w:t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контракта: </w:t>
      </w:r>
      <w:r>
        <w:rPr/>
        <w:t>13 521 907,32 руб. (Тринадцать миллионов пятьсот двадцать одна тысяча девятьсот семь) рублей 32 копейки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"/>
        <w:numPr>
          <w:ilvl w:val="0"/>
          <w:numId w:val="0"/>
        </w:numPr>
        <w:spacing w:before="0" w:after="120"/>
        <w:jc w:val="both"/>
        <w:outlineLvl w:val="0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4"/>
          <w:szCs w:val="24"/>
        </w:rPr>
        <w:t>Извещение</w:t>
      </w:r>
      <w:r>
        <w:rPr>
          <w:sz w:val="24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4"/>
          <w:szCs w:val="24"/>
        </w:rPr>
        <w:t xml:space="preserve">о проведении конкурса размещено на официальном сайте </w:t>
      </w:r>
      <w:hyperlink r:id="rId2">
        <w:r>
          <w:rPr>
            <w:rStyle w:val="InternetLink"/>
            <w:b/>
            <w:sz w:val="24"/>
            <w:szCs w:val="24"/>
          </w:rPr>
          <w:t>www.gorodperm.ru</w:t>
        </w:r>
      </w:hyperlink>
      <w:r>
        <w:rPr>
          <w:b w:val="false"/>
          <w:bCs/>
          <w:caps w:val="false"/>
          <w:smallCaps w:val="false"/>
          <w:sz w:val="24"/>
          <w:szCs w:val="24"/>
        </w:rPr>
        <w:t xml:space="preserve"> 19.04.2012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До окончания указанного в извещении о проведении конкурса срока подачи заявок на участие в конкурсе представлен  2 запечатанных конвер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верт с заявкой от ООО ПСФ «Престиж-Арт». (ИНН5903029320 Адрес: 614055 г. Пермь, ул. Промышленная, 125, 614068, г. Пермь, ул. Ленина,69.). Сумма предложения 12 860 000, 00 руб.</w:t>
      </w:r>
    </w:p>
    <w:p>
      <w:pPr>
        <w:pStyle w:val="TextBodyIndent"/>
        <w:numPr>
          <w:ilvl w:val="0"/>
          <w:numId w:val="1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верт с заявкой от ООО «Выставочный центр Пермская ярмарка» (ИНН5906010374 Адрес: 614077 г. Пермь, бульвар Гагарина, 65). Сумма предложения 12 050 00, 00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епосредственно перед вскрытием конвертов с заявками на участие в конкурсе присутствующим участникам размещения заказа объявлено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Заявок и изменений заявок на участие в конкурсе не поступило, ни одна заявка не была отозван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3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TextBodyIndent"/>
        <w:ind w:left="120" w:firstLine="45"/>
        <w:jc w:val="both"/>
        <w:rPr/>
      </w:pPr>
      <w:r>
        <w:rPr>
          <w:sz w:val="24"/>
          <w:szCs w:val="24"/>
        </w:rPr>
        <w:tab/>
      </w:r>
      <w:r>
        <w:rPr/>
        <w:tab/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халева Наталья Валерьевна                                             ________________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ландина Юлия Фетхуловна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лова Ольга Васильевна        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фанова Евгения Андреевна       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  <w:t>Леновских Максим Александрович                                       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33:00Z</dcterms:created>
  <dc:creator>ump15</dc:creator>
  <dc:description/>
  <dc:language>en-US</dc:language>
  <cp:lastModifiedBy>ASP</cp:lastModifiedBy>
  <cp:lastPrinted>2012-04-23T15:17:00Z</cp:lastPrinted>
  <dcterms:modified xsi:type="dcterms:W3CDTF">2012-05-11T05:33:00Z</dcterms:modified>
  <cp:revision>2</cp:revision>
  <dc:subject/>
  <dc:title>ПРОТОКОЛ № 01/03-07</dc:title>
</cp:coreProperties>
</file>