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6"/>
        </w:rPr>
        <w:t>протокол№7</w:t>
        <w:br/>
      </w:r>
      <w:r>
        <w:rPr>
          <w:caps w:val="false"/>
          <w:smallCaps w:val="false"/>
          <w:sz w:val="24"/>
          <w:szCs w:val="24"/>
        </w:rPr>
        <w:t xml:space="preserve">рассмотрения заявок на участие в открытом конкурсе на право заключить договор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извещение № 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16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ind w:left="7230" w:hanging="72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30" w:hanging="7230"/>
        <w:jc w:val="both"/>
        <w:rPr/>
      </w:pPr>
      <w:r>
        <w:rPr>
          <w:bCs/>
        </w:rPr>
        <w:t>г. Пермь                                                   11 мая  2012 года</w:t>
        <w:br/>
        <w:t xml:space="preserve">      09 часов 00 минут</w:t>
      </w:r>
    </w:p>
    <w:p>
      <w:pPr>
        <w:pStyle w:val="Normal"/>
        <w:ind w:left="7230" w:hanging="7230"/>
        <w:jc w:val="both"/>
        <w:rPr>
          <w:bCs/>
        </w:rPr>
      </w:pPr>
      <w:r>
        <w:rPr>
          <w:bCs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760" w:leader="none"/>
        </w:tabs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овестка дня</w:t>
      </w:r>
      <w:r>
        <w:rPr>
          <w:bCs/>
          <w:szCs w:val="24"/>
        </w:rPr>
        <w:t xml:space="preserve">: </w:t>
      </w:r>
      <w:r>
        <w:rPr>
          <w:bCs/>
          <w:sz w:val="22"/>
          <w:szCs w:val="22"/>
        </w:rPr>
        <w:t>заседание конкурсной  комиссии по рассмотрению заявок</w:t>
      </w:r>
      <w:r>
        <w:rPr>
          <w:bCs/>
          <w:szCs w:val="24"/>
        </w:rPr>
        <w:t xml:space="preserve"> на участие в конкурсе</w:t>
      </w:r>
      <w:r>
        <w:rPr>
          <w:b/>
          <w:bCs/>
          <w:szCs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овали:</w:t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6"/>
        <w:gridCol w:w="3904"/>
        <w:gridCol w:w="608"/>
      </w:tblGrid>
      <w:tr>
        <w:trPr/>
        <w:tc>
          <w:tcPr>
            <w:tcW w:w="3776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: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90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ихалева Наталья Валерьевна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аландина Юлия Фетхуло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ова Ольга Васи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фанова Евгения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Ответственный секретарь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Леновских Максим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-243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соответствии с требованиями законодательства заказчиком велась аудиозапись </w:t>
      </w:r>
      <w:r>
        <w:rPr>
          <w:bCs/>
          <w:sz w:val="22"/>
          <w:szCs w:val="22"/>
        </w:rPr>
        <w:t>по рассмотрению заявок</w:t>
      </w:r>
      <w:r>
        <w:rPr/>
        <w:t xml:space="preserve">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ведения о заказчик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именование: Муниципальное автономное учреждение «Агентство социокультурных проектов» города Перм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дрес: 614083, г. Пермь. Ул. Запорожская, 11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ел.: (342) 241 62 21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Общие сведения о конкурсе: </w:t>
      </w:r>
    </w:p>
    <w:p>
      <w:pPr>
        <w:pStyle w:val="Normal"/>
        <w:spacing w:before="0" w:after="120"/>
        <w:jc w:val="both"/>
        <w:rPr/>
      </w:pPr>
      <w:r>
        <w:rPr/>
        <w:t>открытый конкурс на право заключения договора</w:t>
      </w:r>
    </w:p>
    <w:p>
      <w:pPr>
        <w:pStyle w:val="Normal"/>
        <w:jc w:val="both"/>
        <w:rPr/>
      </w:pPr>
      <w:r>
        <w:rPr>
          <w:b/>
        </w:rPr>
        <w:t xml:space="preserve">Предмет контракта: </w:t>
      </w:r>
      <w:r>
        <w:rPr/>
        <w:t>Устройство (монтаж, обслуживание и демонтаж) декоративных элементов и объектов торговли фестивального городка на Пермской городской эспланаде (квартал 68).</w:t>
      </w:r>
    </w:p>
    <w:p>
      <w:pPr>
        <w:pStyle w:val="Normal"/>
        <w:jc w:val="both"/>
        <w:rPr/>
      </w:pPr>
      <w:r>
        <w:rPr>
          <w:b/>
        </w:rPr>
        <w:t xml:space="preserve">Начальная (максимальная) цена контракта: </w:t>
      </w:r>
      <w:r>
        <w:rPr/>
        <w:t>13 521 907,32 руб. (Тринадцать миллионов пятьсот двадцать одна тысяча девятьсот семь) рублей 32 копей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скрытие конвертов с заявками на участие в конкурсе состоялось 10.05.2012 (протокол вскрытия конвертов с заявками на участие в открытом конкурсе от 10.05.2012 №6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48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Комиссия рассмотрела в соответствии с требованиями конкурсной документации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ОО ПСФ «Престиж-Арт». (ИНН5903029320 Адрес: 614055 г. Пермь, ул. Промышленная, 125, 614068, г. Пермь, ул. Ленина,69.). </w:t>
      </w:r>
    </w:p>
    <w:p>
      <w:pPr>
        <w:pStyle w:val="TextBodyIndent"/>
        <w:numPr>
          <w:ilvl w:val="0"/>
          <w:numId w:val="1"/>
        </w:numPr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ОО «Выставочный центр Пермская ярмарка» (ИНН5906010374 Адрес: 614077 г. Пермь, бульвар Гагарина, 65). </w:t>
      </w:r>
    </w:p>
    <w:p>
      <w:pPr>
        <w:pStyle w:val="TextBodyIndent"/>
        <w:numPr>
          <w:ilvl w:val="0"/>
          <w:numId w:val="0"/>
        </w:numPr>
        <w:ind w:left="8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Комиссия по закупкам рассмотрела заявки на соответствие требованиям, установленным в извещении о проведении конкурса, оценила их и приняла на основании полученного результата следующее решение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 Допустить к участию в конкурсе и признать участниками конкурса следующих участников, подавших заявки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29"/>
        <w:gridCol w:w="2500"/>
        <w:gridCol w:w="1701"/>
      </w:tblGrid>
      <w:tr>
        <w:trPr>
          <w:tblHeader w:val="true"/>
          <w:trHeight w:val="42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 xml:space="preserve"> участника конкурса</w:t>
            </w:r>
          </w:p>
        </w:tc>
        <w:tc>
          <w:tcPr>
            <w:tcW w:w="4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Голосование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СФ «Престиж-Арт»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ихалева Н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Баландина Ю.Ф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Белова О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офанова Е.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еновских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ыставочный центр Пермская ярмарка»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ихалева Н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Баландина Ю.Ф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Белова О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офанова Е.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еновских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Настоящий протокол подлежит размещению на </w:t>
        <w:tab/>
      </w:r>
      <w:r>
        <w:rPr>
          <w:bCs/>
        </w:rPr>
        <w:t>официальном сайте администрации города Перми (</w:t>
      </w:r>
      <w:hyperlink r:id="rId2">
        <w:r>
          <w:rPr>
            <w:rStyle w:val="InternetLink"/>
          </w:rPr>
          <w:t>http://www.gorodperm.ru/</w:t>
        </w:r>
      </w:hyperlink>
      <w:r>
        <w:rPr/>
        <w:t>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20" w:firstLine="45"/>
        <w:jc w:val="both"/>
        <w:rPr/>
      </w:pPr>
      <w:r>
        <w:rPr>
          <w:sz w:val="24"/>
          <w:szCs w:val="24"/>
        </w:rPr>
        <w:tab/>
      </w:r>
      <w:r>
        <w:rPr/>
        <w:tab/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/>
        <w:tc>
          <w:tcPr>
            <w:tcW w:w="8584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халева Наталья Валерьевна                                             ________________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ландина Юлия Фетхуловна 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ова Ольга Васильевна      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фанова Евгения Андреевна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Ответственный секретарь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Леновских Максим Александрович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2:00Z</dcterms:created>
  <dc:creator>ump15</dc:creator>
  <dc:description/>
  <cp:keywords/>
  <dc:language>en-US</dc:language>
  <cp:lastModifiedBy>ASP</cp:lastModifiedBy>
  <cp:lastPrinted>2012-04-23T15:16:00Z</cp:lastPrinted>
  <dcterms:modified xsi:type="dcterms:W3CDTF">2012-05-11T06:03:00Z</dcterms:modified>
  <cp:revision>3</cp:revision>
  <dc:subject/>
  <dc:title>ПРОТОКОЛ № 01/03-07</dc:title>
</cp:coreProperties>
</file>