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6"/>
        </w:rPr>
        <w:t>протокол №4</w:t>
        <w:br/>
      </w: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а право заключить договор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вещение №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7230" w:hanging="72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10 мая 2012 года</w:t>
        <w:br/>
        <w:t xml:space="preserve">       10 часов 00 минут</w:t>
      </w:r>
    </w:p>
    <w:p>
      <w:pPr>
        <w:pStyle w:val="Normal"/>
        <w:ind w:left="7230" w:hanging="7230"/>
        <w:jc w:val="both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овестка дня</w:t>
      </w:r>
      <w:r>
        <w:rPr>
          <w:bCs/>
          <w:szCs w:val="24"/>
        </w:rPr>
        <w:t>: заседание конкурсной  комиссии по вскрытию конвертов с заявками на участие в конкурсе</w:t>
      </w:r>
      <w:r>
        <w:rPr>
          <w:b/>
          <w:bCs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6"/>
        <w:gridCol w:w="3904"/>
        <w:gridCol w:w="608"/>
      </w:tblGrid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Наталья Валерьевна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ландина Юлия Фетхул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243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требованиями законодательства заказчиком велась аудиозапись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ведения о заказчик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: Муниципальное автономное учреждение «Агентство социокультурных проектов»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: 614083, г. Пермь. Ул. Запорожская, 11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: (342) 241 62 2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Общие сведения о конкурсе: </w:t>
      </w:r>
    </w:p>
    <w:p>
      <w:pPr>
        <w:pStyle w:val="Normal"/>
        <w:spacing w:before="0" w:after="120"/>
        <w:jc w:val="both"/>
        <w:rPr/>
      </w:pPr>
      <w:r>
        <w:rPr/>
        <w:t>открытый конкурс на право заключения договора</w:t>
      </w:r>
    </w:p>
    <w:p>
      <w:pPr>
        <w:pStyle w:val="Normal"/>
        <w:jc w:val="both"/>
        <w:rPr/>
      </w:pPr>
      <w:r>
        <w:rPr>
          <w:b/>
        </w:rPr>
        <w:t xml:space="preserve">Предмет контракта: </w:t>
      </w:r>
      <w:r>
        <w:rPr/>
        <w:t>Устройство (монтаж, обслуживание и демонтаж), элементов фестиваля песчаной скульптуры «Слова в песок» на территории фестивального городка на Пермской городской эспланаде (квартал 68)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</w:rPr>
        <w:t xml:space="preserve">Начальная (максимальная) цена контракта: </w:t>
      </w:r>
      <w:r>
        <w:rPr/>
        <w:t>6 076 853,00 (Шесть миллионов семьдесят шесть тысяч восемьсот пятьдесят три) рубля 00 копеек.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Извещение</w:t>
      </w:r>
      <w:r>
        <w:rPr>
          <w:sz w:val="24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о проведении конкурса размещено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www.gorodperm.ru</w:t>
        </w:r>
      </w:hyperlink>
      <w:r>
        <w:rPr>
          <w:b w:val="false"/>
          <w:bCs/>
          <w:caps w:val="false"/>
          <w:smallCaps w:val="false"/>
          <w:sz w:val="24"/>
          <w:szCs w:val="24"/>
        </w:rPr>
        <w:t xml:space="preserve"> 19.04.2012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представлено два  запечатанных конверта.</w:t>
      </w:r>
    </w:p>
    <w:p>
      <w:pPr>
        <w:pStyle w:val="TextBodyIndent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верт с заявкой от ООО «Строй-Гарант». (ИНН5902835977 Адрес: 614000, г. Пермь, ул. Большевистская, 120А, оф. 211). Сумма предложения 6 076 853, 00 руб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нверт с заявкой от Индивидуального предпринимателя Тютнева Николая Алексеевича (ИНН590410589214 Адрес: 614083, г. Пермь, ул. Холмогорская, д.4, к. 3, кв. 18). Сумма предложения 6 075 850, 00 руб.</w:t>
      </w:r>
    </w:p>
    <w:p>
      <w:pPr>
        <w:pStyle w:val="TextBodyIndent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посредственно перед вскрытием конвертов с заявками на участие в конкурсе присутствующим участникам размещения заказа объявлено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явок и изменений заявок на участие в конкурсе не поступило, ни одна заявка не была отозван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3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TextBodyIndent"/>
        <w:ind w:left="120" w:firstLine="45"/>
        <w:jc w:val="both"/>
        <w:rPr/>
      </w:pPr>
      <w:r>
        <w:rPr>
          <w:sz w:val="24"/>
          <w:szCs w:val="24"/>
        </w:rPr>
        <w:tab/>
      </w:r>
      <w:r>
        <w:rPr/>
        <w:tab/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алева Наталья Валерьевна                                             ________________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андина Юлия Фетхуловна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6:00Z</dcterms:created>
  <dc:creator>ump15</dc:creator>
  <dc:description/>
  <cp:keywords/>
  <dc:language>en-US</dc:language>
  <cp:lastModifiedBy>ASP</cp:lastModifiedBy>
  <cp:lastPrinted>2012-04-23T15:17:00Z</cp:lastPrinted>
  <dcterms:modified xsi:type="dcterms:W3CDTF">2012-05-11T08:17:00Z</dcterms:modified>
  <cp:revision>9</cp:revision>
  <dc:subject/>
  <dc:title>ПРОТОКОЛ № 01/03-07</dc:title>
</cp:coreProperties>
</file>