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№9</w:t>
        <w:br/>
      </w:r>
      <w:r>
        <w:rPr>
          <w:caps w:val="false"/>
          <w:smallCaps w:val="false"/>
          <w:sz w:val="24"/>
          <w:szCs w:val="24"/>
        </w:rPr>
        <w:t xml:space="preserve">рассмотрения заявок на участие в открытом конкурсе на право заключить договор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    11 мая  2012 года</w:t>
        <w:br/>
        <w:t xml:space="preserve">      09 часов 3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 xml:space="preserve">: </w:t>
      </w:r>
      <w:r>
        <w:rPr>
          <w:bCs/>
          <w:sz w:val="22"/>
          <w:szCs w:val="22"/>
        </w:rPr>
        <w:t>заседание конкурсной  комиссии по рассмотрению заявок</w:t>
      </w:r>
      <w:r>
        <w:rPr>
          <w:bCs/>
          <w:szCs w:val="24"/>
        </w:rPr>
        <w:t xml:space="preserve"> на участие в конкурсе</w:t>
      </w:r>
      <w:r>
        <w:rPr>
          <w:b/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требованиями законодательства заказчиком велась аудиозапись </w:t>
      </w:r>
      <w:r>
        <w:rPr>
          <w:bCs/>
          <w:sz w:val="22"/>
          <w:szCs w:val="22"/>
        </w:rPr>
        <w:t>по рассмотрению заявок</w:t>
      </w:r>
      <w:r>
        <w:rPr/>
        <w:t xml:space="preserve">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83, г. Пермь. Ул. Запорожская, 11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41 62 21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/>
      </w:pPr>
      <w:r>
        <w:rPr>
          <w:b/>
        </w:rPr>
        <w:t xml:space="preserve">Предмет контракта: </w:t>
      </w:r>
      <w:r>
        <w:rPr/>
        <w:t>Устройство (монтаж, обслуживание и демонтаж), элементов фестиваля песчаной скульптуры «Слова в песок» на территории фестивального городка на Пермской городской эспланаде (квартал 68)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</w:rPr>
        <w:t xml:space="preserve">Начальная (максимальная) цена контракта: </w:t>
      </w:r>
      <w:r>
        <w:rPr/>
        <w:t>6 076 853,00 (Шесть миллионов семьдесят шесть тысяч восемьсот пятьдесят три) рубля 00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крытие конвертов с заявками на участие в конкурсе состоялось 10.05.2012 (протокол вскрытия конвертов с заявками на участие в открытом конкурсе от 10.05.2012 №4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48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Комиссия рассмотрела в соответствии с требованиями конкурсной документации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ОО «Строй-Гарант». (ИНН5902835977 Адрес: 614000, г. Пермь, ул. Большевистская, 120А, оф. 211). </w:t>
      </w:r>
    </w:p>
    <w:p>
      <w:pPr>
        <w:pStyle w:val="TextBodyIndent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2. Индивидуальный предприниматель Тютнев Николай Алексеевич (ИНН590410589214 Адрес: 614083, г. Пермь, ул. Холмогорская, д.4, к. 3, кв. 18). </w:t>
      </w:r>
    </w:p>
    <w:p>
      <w:pPr>
        <w:pStyle w:val="TextBodyIndent"/>
        <w:numPr>
          <w:ilvl w:val="0"/>
          <w:numId w:val="0"/>
        </w:numPr>
        <w:ind w:left="85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омиссия по закупкам рассмотрела заявки на соответствие требованиям, установленным в извещении о проведении конкурса, оценила их и приняла на основании полученного результата следующее решение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Допустить к участию в конкурсе и признать участниками конкурса следующих участников, подавших заявки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2500"/>
        <w:gridCol w:w="1701"/>
      </w:tblGrid>
      <w:tr>
        <w:trPr>
          <w:tblHeader w:val="true"/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 xml:space="preserve"> участника конкурса</w:t>
            </w:r>
          </w:p>
        </w:tc>
        <w:tc>
          <w:tcPr>
            <w:tcW w:w="4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Голосование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-Гарант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халева Н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аландина Ю.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л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офанова Е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новских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ютнев Н.А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ихалева Н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аландина Ю.Ф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Белова О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офанова Е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Леновских М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2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0" w:firstLine="45"/>
        <w:jc w:val="both"/>
        <w:rPr/>
      </w:pPr>
      <w:r>
        <w:rPr>
          <w:sz w:val="24"/>
          <w:szCs w:val="24"/>
        </w:rPr>
        <w:tab/>
      </w: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7:00Z</dcterms:created>
  <dc:creator>ump15</dc:creator>
  <dc:description/>
  <cp:keywords/>
  <dc:language>en-US</dc:language>
  <cp:lastModifiedBy>ASP</cp:lastModifiedBy>
  <cp:lastPrinted>2012-04-23T15:16:00Z</cp:lastPrinted>
  <dcterms:modified xsi:type="dcterms:W3CDTF">2012-05-11T08:21:00Z</dcterms:modified>
  <cp:revision>5</cp:revision>
  <dc:subject/>
  <dc:title>ПРОТОКОЛ № 01/03-07</dc:title>
</cp:coreProperties>
</file>