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токол №0356300083412000002-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5 мая 2012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Наименование и способ размещения заказа: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вка молока и молочных продуктов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 размещения заказа - Запрос котиро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Заказчи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дошкольное образовательное учреждение "Детский сад № 165" г.Перми (ИНН 5904081933, КПП 590401001)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Предмет контракта:</w:t>
      </w:r>
    </w:p>
    <w:p>
      <w:pPr>
        <w:pStyle w:val="Normal"/>
        <w:spacing w:lineRule="auto" w:line="240" w:before="280" w:after="24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оставка молока и молочных продуктов» </w:t>
        <w:br/>
        <w:t>Начальная (максимальная) цена контракта (с указанием валюты): 133 815,86 (сто тридцать три тысячи восемьсот пятнадцать) Российский рубль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Извещение о проведении запроса котирово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запроса котировок было размещено на официальном сайте www.zakupki.gov.ru (извещение №0356300083412000002 от 24.04.2012).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Сведения о комиссии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седатель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Бикеева Светлана Александро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орбунова Татьяна Владимиро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ьячкова Татьяна Анатолье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Шарапова Нина Александро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кретарь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атаева Татьяна Валентиновна 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овали 5 (пять) из 5 (пять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Процедура рассмотрения и оценки котировочных заяво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рассмотрения и оценки котировочных заявок проведена 05.05.2012 по адресу: МБДОУ "Детский сад № 165" г.Перми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. Котировочные заявки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року окончания подачи котировочных заявок было предоставлено заявок – 3 (три) шт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. Решение комиссии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и контактная информация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ООО "Актив-Продукт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58, г.Пермь, ул. Деревообделочная, 3а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ать в допуске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ООО "Алан Трейд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990, Россия, Пермский край, г.Пермь, ул.Промышленная, 147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ООО "АВТ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990, Россия, Пермский край, г.Пермь, ул.Промышленная, 147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</w:tbl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9. Результаты проведения запроса котирово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бедителем в проведении запроса котировок определен участник размещения заказа с номером заявки №2</w:t>
        <w:br/>
        <w:t>ИНН 5903074556 Общество с ограниченной ответственностью ООО "Алан Трейд" (Адрес: 614990, Россия, Пермский край, г.Пермь, ул.Промышленная, 147).</w:t>
        <w:br/>
        <w:t>Предложение о цене контракта: 130 529,00 (сто тридцать тысяч пятьсот двадцать девять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3</w:t>
        <w:br/>
        <w:t>ИНН 5948040645 Общество с ограниченной ответственностью ООО "АВТ" (Адрес: 614990, Россия, Пермский край, г.Пермь, ул.Промышленная, 147).</w:t>
        <w:br/>
        <w:t>Предложение о цене контракта: 130 896,00 (сто тридцать тысяч восемьсот девяносто шесть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0. Публикация протокола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Бикеева Светлана Александ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Горбунова Татьяна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Дьячкова Татьяна Анатоль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Шарапова Нина Александ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Катаева Татьяна Валентиновна /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197"/>
        <w:gridCol w:w="7158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редставитель МБДОУ "Детский сад № 165" г.Перми</w:t>
            </w:r>
          </w:p>
        </w:tc>
        <w:tc>
          <w:tcPr>
            <w:tcW w:w="7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128"/>
            </w:tblGrid>
            <w:tr>
              <w:trPr/>
              <w:tc>
                <w:tcPr>
                  <w:tcW w:w="71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2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05.05.2012)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 к Протоколу рассмотрения и оценки котировочных заявокот 05.05.2012 №0356300083412000002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РЕГИСТРАЦИИ ПОСТУПЛЕНИЯ КОТИРОВОЧНЫХ ЗАЯ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контракта: поставка молока и молочных продук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12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1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12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5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12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5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 к Протоколу рассмотрения и оценки котировочных заявокот 05.05.2012 №0356300083412000002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РАЗМЕЩЕНИЯ ЗАКАЗА, ПРЕДОСТАВИВШИЕ КОТИРОВОЧНЫЕ ЗАЯ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контракта: поставка молока и молочных продук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чальная (максимальная) цена контракта (с указанием валюты): 133 815,86 (сто тридцать три тысячи восемьсот пятнадцать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380"/>
        <w:gridCol w:w="28"/>
        <w:gridCol w:w="404"/>
        <w:gridCol w:w="205"/>
      </w:tblGrid>
      <w:tr>
        <w:trPr/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но заявок:</w:t>
            </w:r>
          </w:p>
        </w:tc>
        <w:tc>
          <w:tcPr>
            <w:tcW w:w="3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ри)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прописью)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участника размещения заказа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ООО "Актив-Продукт" , ИНН 5903060553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58, г.Пермь, ул. Деревообделочная, 3а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Молоко питьевое ж 3,2% Творог 5% жирности Сметана 15% жирности Сыры жирные крупные (сычужные твердые) ж 45% Масло сливочное коровье 72,5% жирности</w:t>
              <w:br/>
              <w:t>Сведения о включенных или не включенных расходах в цену товара, работы, услуги: В цену включены расходы на перевозку, на страхование, на уплату таможенных пошлин, на уплату налогов, на уплату сборов и других обязательных платежей.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ООО "Алан Трейд" , ИНН 5903074556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990, Россия, Пермский край, г.Пермь, ул.Промышленная, 147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Молоко цельное 3,2% Творог 5% вес. Масло сливочное 72,5% жир. Сметана 15% Сыр (Костромской, Голландский)</w:t>
              <w:br/>
              <w:t>Сведения о включенных или не включенных расходах в цену товара, работы, услуги: Вцену включены расходы на перевозку, на страхование, на уплату таможенных пошлин, на уплату налогов, на уплату сборов и других обязятельных платежей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ООО "АВТ" , ИНН 5948040645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990, Россия, Пермский край, г.Пермь, ул.Промышленная, 147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Молоко цельное 3,2% Творог 5% вес. Масло сливочное 72,5% жир. Сметана 15% Сыр (Костромской, Голландский)</w:t>
              <w:br/>
              <w:t>Сведения о включенных или не включенных расходах в цену товара, работы, услуги: В цену включены расходы на перевозку, на страхование, на уплату таможенных пошлин, на уплату налогов, на уплату сборов и других обязательных платежей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 к Протоколу рассмотрения и оценки котировочных заявокот 05.05.2012 №0356300083412000002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ЕШЕНИИ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контракта: поставка молока и молочных продук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903060553, Общество с ограниченной ответственностью ООО "Актив-Продукт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 в допуске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аза: Котировочная заявка не соответствует требованиям, установленным в извещении о проведении запроса котировок</w:t>
              <w:br/>
              <w:t>Пояснение: Не соответствует техническая характеристика молока, не соответствует индекс адреса заказчика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903074556, Общество с ограниченной ответственностью ООО "Алан Трейд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948040645, Общество с ограниченной ответственностью ООО "АВТ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4 к Протоколу рассмотрения и оценки котировочных заявокот 05.05.2012 №0356300083412000002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РЕЗУЛЬТАТЫ ПРОВЕДЕНИЯ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контракта: поставка молока и молочных продук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поставщика о цене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запроса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ООО "Актив-Продукт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3 815,86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ООО "Алан Трейд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0 529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ООО "АВТ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0 896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ее предложение о цене контракта после победител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lineRule="auto" w:line="240" w:before="280" w:after="28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22:00Z</dcterms:created>
  <dc:creator>орг</dc:creator>
  <dc:description/>
  <cp:keywords/>
  <dc:language>en-US</dc:language>
  <cp:lastModifiedBy>орг</cp:lastModifiedBy>
  <dcterms:modified xsi:type="dcterms:W3CDTF">2012-05-11T02:22:00Z</dcterms:modified>
  <cp:revision>2</cp:revision>
  <dc:subject/>
  <dc:title/>
</cp:coreProperties>
</file>