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6"/>
        </w:rPr>
        <w:t>протокол№8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открытом конкурсе на право заключить договор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30" w:hanging="72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    11 мая  2012 года</w:t>
        <w:br/>
        <w:t xml:space="preserve">      10 часов 00 минут</w:t>
      </w:r>
    </w:p>
    <w:p>
      <w:pPr>
        <w:pStyle w:val="Normal"/>
        <w:ind w:left="7230" w:hanging="7230"/>
        <w:jc w:val="both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овестка дня</w:t>
      </w:r>
      <w:r>
        <w:rPr>
          <w:bCs/>
          <w:szCs w:val="24"/>
        </w:rPr>
        <w:t xml:space="preserve">: </w:t>
      </w:r>
      <w:r>
        <w:rPr>
          <w:bCs/>
          <w:sz w:val="22"/>
          <w:szCs w:val="22"/>
        </w:rPr>
        <w:t>заседание конкурсной  комиссии по рассмотрению заявок</w:t>
      </w:r>
      <w:r>
        <w:rPr>
          <w:bCs/>
          <w:szCs w:val="24"/>
        </w:rPr>
        <w:t xml:space="preserve"> на участие в конкурсе</w:t>
      </w:r>
      <w:r>
        <w:rPr>
          <w:b/>
          <w:bCs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Наталья Валерьевна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ландина Юлия Фетхул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24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требованиями законодательства заказчиком велась аудиозапись </w:t>
      </w:r>
      <w:r>
        <w:rPr>
          <w:bCs/>
          <w:sz w:val="22"/>
          <w:szCs w:val="22"/>
        </w:rPr>
        <w:t>по рассмотрению заявок</w:t>
      </w:r>
      <w:r>
        <w:rPr/>
        <w:t xml:space="preserve">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ведения о заказчик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: Муниципальное автономное учреждение «Агентство социокультурных проектов»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: 614083, г. Пермь. Ул. Запорожская, 11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: (342) 241 62 2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Общие сведения о конкурсе: </w:t>
      </w:r>
    </w:p>
    <w:p>
      <w:pPr>
        <w:pStyle w:val="Normal"/>
        <w:spacing w:before="0" w:after="120"/>
        <w:jc w:val="both"/>
        <w:rPr/>
      </w:pPr>
      <w:r>
        <w:rPr/>
        <w:t>открытый конкурс на право заключения договора</w:t>
      </w:r>
    </w:p>
    <w:p>
      <w:pPr>
        <w:pStyle w:val="Normal"/>
        <w:jc w:val="both"/>
        <w:rPr/>
      </w:pPr>
      <w:r>
        <w:rPr>
          <w:b/>
        </w:rPr>
        <w:t xml:space="preserve">Предмет контракта: </w:t>
      </w:r>
      <w:r>
        <w:rPr/>
        <w:t>Устройство (монтаж, пуско-наладка, обслуживание и демонтаж) сценических конструкций, звукового, светового и видео оборудования фестивального городка на Пермской городской эспланаде (квартал 68).</w:t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>22 000 000,00 руб. (Двадцать два миллиона) рублей,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крытие конвертов с заявками на участие в конкурсе состоялось 10.05.2012 (протокол вскрытия конвертов с заявками на участие в открытом конкурсе от 10.05.2012 №5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48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Комиссия рассмотрела в соответствии с требованиями конкурсной документации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верт с заявкой от ЗАО «ТЕКОН МОСКВА». (ИНН7703731624 Адрес: 125009, г. Москва, Нижний Кисловский переулок, д. 6, стр. 2). </w:t>
      </w:r>
    </w:p>
    <w:p>
      <w:pPr>
        <w:pStyle w:val="TextBodyIndent"/>
        <w:numPr>
          <w:ilvl w:val="0"/>
          <w:numId w:val="1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 xml:space="preserve">Конверт с заявкой от Индивидуального предпринимателя Кунгурцева Георгия Эдуардовича (ИНН590502952526 Адрес: 614004, г. Пермь, ул. Танкистов, д.6, кв. 52). </w:t>
      </w:r>
    </w:p>
    <w:p>
      <w:pPr>
        <w:pStyle w:val="TextBodyIndent"/>
        <w:numPr>
          <w:ilvl w:val="0"/>
          <w:numId w:val="0"/>
        </w:numPr>
        <w:ind w:left="8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миссия по закупкам рассмотрела заявки на соответствие требованиям, установленным в извещении о проведении конкурса, оценила их и приняла на основании полученного результата следующее решение: </w:t>
      </w:r>
    </w:p>
    <w:p>
      <w:pPr>
        <w:pStyle w:val="Normal"/>
        <w:jc w:val="both"/>
        <w:rPr/>
      </w:pPr>
      <w:r>
        <w:rPr/>
        <w:t>1.Отказать ИП Кунгурцеву Г.Э. в принятии заявки на участие в конкурсе по причине предоставления не полного перечня документов, указанного в конкурсной документации, а именно:</w:t>
      </w:r>
    </w:p>
    <w:p>
      <w:pPr>
        <w:pStyle w:val="Normal"/>
        <w:jc w:val="both"/>
        <w:rPr/>
      </w:pPr>
      <w:r>
        <w:rPr/>
        <w:t>- не представлены акты выполненных работ (оказанных услуг);</w:t>
      </w:r>
    </w:p>
    <w:p>
      <w:pPr>
        <w:pStyle w:val="Normal"/>
        <w:jc w:val="both"/>
        <w:rPr/>
      </w:pPr>
      <w:r>
        <w:rPr/>
        <w:t>- не внесено обеспечение заявки на участие в конкурсе.</w:t>
      </w:r>
    </w:p>
    <w:p>
      <w:pPr>
        <w:pStyle w:val="Normal"/>
        <w:jc w:val="both"/>
        <w:rPr/>
      </w:pPr>
      <w:r>
        <w:rPr/>
        <w:t>2. Допустить к участию в конкурсе и признании участником конкурса  ЗАО «ТЕКОН МОСКВА». Конкурс признать несостоявшимся, договор с ЗАО «ТЕКОН МОСКВА» заключить в соответствии с п.5.5. Положения о закупках МАУ А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единогласн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2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120" w:firstLine="45"/>
        <w:jc w:val="both"/>
        <w:rPr/>
      </w:pPr>
      <w:r>
        <w:rPr/>
        <w:tab/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лева Наталья Валерьевна                                             ________________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ндина Юлия Фетхуловна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6:00Z</dcterms:created>
  <dc:creator>ump15</dc:creator>
  <dc:description/>
  <cp:keywords/>
  <dc:language>en-US</dc:language>
  <cp:lastModifiedBy>ASP</cp:lastModifiedBy>
  <cp:lastPrinted>2012-04-23T15:16:00Z</cp:lastPrinted>
  <dcterms:modified xsi:type="dcterms:W3CDTF">2012-05-11T08:16:00Z</dcterms:modified>
  <cp:revision>4</cp:revision>
  <dc:subject/>
  <dc:title>ПРОТОКОЛ № 01/03-07</dc:title>
</cp:coreProperties>
</file>