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№0356300083412000001-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2 мая 2012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ка мяса и мясопродуктов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 - Запрос котиро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Заказчи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"Детский сад № 165" г.Перми (ИНН 5904081933, КПП 590401001)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:</w:t>
      </w:r>
    </w:p>
    <w:p>
      <w:pPr>
        <w:pStyle w:val="Normal"/>
        <w:spacing w:lineRule="auto" w:line="240" w:before="280" w:after="24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ставка мяса и мясопродуктов» </w:t>
        <w:br/>
        <w:t>Начальная (максимальная) цена контракта (с указанием валюты): 133 120,00 (сто тридцать три тысячи сто двадцать) Российский рубль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запроса котиро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проса котировок было размещено на официальном сайте www.zakupki.gov.ru (извещение №0356300083412000001 от 23.04.2012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икеева Светлана Александр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орбунова Татьяна Владимир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ьячкова Татьяна Анатолье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арапова Нина Александр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атаева Татьяна Валентиновна 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5 (пять) из 5 (пять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рассмотрения и оценки котировочных зая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рассмотрения и оценки котировочных заявок проведена 12.05.2012 по адресу: МБДОУ "Детский сад № 165" г.Перми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Котировочные заявк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року окончания подачи котировочных заявок была предоставлена 1 (одна) заявка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шение комисси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предприниматель ИП Перешеин Александр Юрьевич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16, г.Пермь, ул.Елькина 14 оф.5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</w:tbl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Результаты проведения запроса котировок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бедителем в проведении запроса котировок определен участник размещения заказа с номером заявки №1</w:t>
        <w:br/>
        <w:t>ИНН 590416140150 Индивидуальный предприниматель ИП Перешеин Александр Юрьевич (Адрес: 614016, г.Пермь, ул.Елькина 49-172).</w:t>
        <w:br/>
        <w:t>Предложение о цене контракта: 129 560,00 (сто двадцать девять тысяч пятьсот шестьдесят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. Публикация протокола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Бикеева Светлана Александ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Горбунова Татья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Дьячкова Татьяна Анатол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Шарапова Нина Александ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Катаева Татьяна Валентиновна /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197"/>
        <w:gridCol w:w="715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МБДОУ "Детский сад № 165" г.Перми</w:t>
            </w:r>
          </w:p>
        </w:tc>
        <w:tc>
          <w:tcPr>
            <w:tcW w:w="7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28"/>
            </w:tblGrid>
            <w:tr>
              <w:trPr/>
              <w:tc>
                <w:tcPr>
                  <w:tcW w:w="71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2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2.05.201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Протоколу рассмотрения и оценки котировочных заявокот 12.05.2012 №0356300083412000001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контракта: Поставка мяса и мясопроду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2012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Протоколу рассмотрения и оценки котировочных заявокот 12.05.2012 №0356300083412000001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РАЗМЕЩЕНИЯ ЗАКАЗА, ПРЕДОСТАВИВШИЕ КОТИРОВОЧНЫЕ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контракта: Поставка мяса и мясопроду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чальная (максимальная) цена контракта (с указанием валюты): 133 120,00 (сто тридцать три тысячи сто двадцать) Российский рубль</w:t>
        <w:br/>
        <w:t xml:space="preserve">Подана 1 (одна) заявка.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 ИП Перешеин Александр Юрьевич , ИНН 590416140150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16, г.Пермь, ул.Елькина 14 оф.5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Мясо говядины без кости Печень говяжья</w:t>
              <w:br/>
              <w:t>Сведения о включенных или не включенных расходах в цену товара, работы, услуги: В цену контракта включены расходы на перевозку, на страхование, на уплату таможенных пошлин, на уплату налогов, на уплату сборов и других обязательных платежей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Протоколу рассмотрения и оценки котировочных заявокот 12.05.2012 №0356300083412000001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ШЕ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контракта: Поставка мяса и мясопроду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416140150, Индивидуальный предприниматель ИП Перешеин Александр Юрь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4 к Протоколу рассмотрения и оценки котировочных заявокот 12.05.2012 №0356300083412000001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РЕЗУЛЬТАТЫ ПРОВЕДЕНИЯ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контракта: Поставка мяса и мясопроду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 ИП Перешеин Александр Юрь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9 56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00:00Z</dcterms:created>
  <dc:creator>орг</dc:creator>
  <dc:description/>
  <cp:keywords/>
  <dc:language>en-US</dc:language>
  <cp:lastModifiedBy>орг</cp:lastModifiedBy>
  <dcterms:modified xsi:type="dcterms:W3CDTF">2012-05-12T04:00:00Z</dcterms:modified>
  <cp:revision>2</cp:revision>
  <dc:subject/>
  <dc:title/>
</cp:coreProperties>
</file>