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21ЭА/1/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заявок на участие в открытом аукционе в электронной форме  на в</w:t>
      </w:r>
      <w:r>
        <w:rPr>
          <w:b/>
          <w:sz w:val="22"/>
          <w:szCs w:val="22"/>
        </w:rPr>
        <w:t>ыполнение работ по монтажу лифтового подъемника и текущему ремонту в здании по адресу г. Пермь, ул. Бушмакина, 18 МБСКОУ «СКОШ для детей с ОВЗ № 152»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звещение № 0356300087712000004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38" w:hanging="793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 Пермь                                                                                                                                 </w:t>
      </w:r>
      <w:r>
        <w:rPr>
          <w:bCs/>
          <w:sz w:val="22"/>
          <w:szCs w:val="22"/>
          <w:u w:val="single"/>
        </w:rPr>
        <w:t>«12» мая 2012 года</w:t>
      </w:r>
      <w:r>
        <w:rPr>
          <w:bCs/>
          <w:sz w:val="22"/>
          <w:szCs w:val="22"/>
        </w:rPr>
        <w:br/>
        <w:t xml:space="preserve"> 15 часов 20 минут</w:t>
      </w:r>
    </w:p>
    <w:p>
      <w:pPr>
        <w:pStyle w:val="Normal"/>
        <w:ind w:left="7920" w:hanging="79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конкурсной (аукционной) комиссии по видам товаров, работ, услуг № 1 по рассмотрению вторых частей заявок на участие в открытом аукционе в электронной форме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center"/>
        <w:rPr>
          <w:bCs/>
          <w:i/>
          <w:i/>
          <w:smallCaps/>
          <w:sz w:val="22"/>
          <w:szCs w:val="22"/>
        </w:rPr>
      </w:pPr>
      <w:r>
        <w:rPr>
          <w:bCs/>
          <w:i/>
          <w:smallCap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Чепкасов Роман Юрь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Трофимов Дмитрий Алексе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Савина Надежда Юрьев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БСКОУ «СКОШ для детей с ОВЗ № 152» г.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: 614047, г. Пермь,  ул. Бушмакина, 18, тел.: (342) 275-69-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ие работ по монтажу лифтового подъемника и текущему ремонту в здании по адресу г.Пермь, ул.Бушмакина,1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: 1 760 914,28</w:t>
      </w:r>
      <w:r>
        <w:rPr>
          <w:sz w:val="22"/>
          <w:szCs w:val="22"/>
        </w:rPr>
        <w:t xml:space="preserve">   (один миллион семьсот шестьдесят тысяч девятьсот четырнадцать) рублей 28 коп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ия о цене контракта, ранжированные по мере убывания</w:t>
      </w:r>
      <w:r>
        <w:rPr>
          <w:sz w:val="22"/>
          <w:szCs w:val="22"/>
        </w:rPr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7"/>
        <w:gridCol w:w="1656"/>
        <w:gridCol w:w="1604"/>
        <w:gridCol w:w="4111"/>
      </w:tblGrid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 цене контракта,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лож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605525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-Классик-Лифт»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195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601177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КС-Проект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вторые части заявок на участие в аукционе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ть заявки следующих участников размещения заказа соответствующими требованиям, установленным документацией об открытом аукционе в электронной форме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9"/>
        <w:gridCol w:w="3553"/>
        <w:gridCol w:w="1800"/>
        <w:gridCol w:w="1177"/>
      </w:tblGrid>
      <w:tr>
        <w:trPr>
          <w:trHeight w:val="1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6055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-Классик-Лифт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1, г.Пермь, ул.Уфим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ов Р.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офимов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Ю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знать заявки следующих участников размещения заказа несоответствующими требованиям, установленным документацией об открытом аукционе в электронной форме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45"/>
        <w:gridCol w:w="1260"/>
        <w:gridCol w:w="1440"/>
        <w:gridCol w:w="2501"/>
        <w:gridCol w:w="1559"/>
        <w:gridCol w:w="1134"/>
      </w:tblGrid>
      <w:tr>
        <w:trPr>
          <w:trHeight w:val="5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6"/>
                <w:szCs w:val="16"/>
              </w:rPr>
              <w:t>Порядковый номер заяв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принятого реш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ожения Федерального закона 9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ения документации об аукцио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ля отка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опуск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ожение зая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601177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КС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6 ст.4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.3 раздел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оставление документов, определенных ч.6 ст.41.8 Федерального закона № 94-ФЗ: </w:t>
            </w: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в представленном свидетельстве о допуске к определенным видам работ по строительству, реконструкции, капитальному ремонту объектов строительства п.33 не является действительны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ов Р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6 ст.4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.3 раздел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ответствие участника размещения заказа  требованиям, установленным в соответствии со ст.11 Федерального закона № 94-ФЗ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ный документ не подтверждает соответствие участника размещения заказа требованиям, устанавливаемым в соответствии с законодательством (ч.1.1 ст.55.8 Градостроительного кодекса РФ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67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знать победителем аукциона:  </w:t>
      </w:r>
    </w:p>
    <w:p>
      <w:pPr>
        <w:pStyle w:val="Normal"/>
        <w:tabs>
          <w:tab w:val="clear" w:pos="708"/>
          <w:tab w:val="left" w:pos="48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7" w:leader="none"/>
        </w:tabs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рал-Классик-Лифт».</w:t>
      </w:r>
    </w:p>
    <w:p>
      <w:pPr>
        <w:pStyle w:val="Normal"/>
        <w:tabs>
          <w:tab w:val="clear" w:pos="708"/>
          <w:tab w:val="left" w:pos="48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открытый аукцион  в электронной форме несостоявшимся в соответствии с ч.11 ст. 41.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в связи с принятием решения о признании соответствующей требованиям, предусмотренным документацией об аукционе, только одной второй части заявки на участие в открытом аукционе в электронной форм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6"/>
        <w:gridCol w:w="3959"/>
      </w:tblGrid>
      <w:tr>
        <w:trPr>
          <w:trHeight w:val="424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Чепкасов Роман Юрьевич</w:t>
            </w:r>
          </w:p>
        </w:tc>
      </w:tr>
      <w:tr>
        <w:trPr>
          <w:trHeight w:val="55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фимов Дмитрий Алексеевич</w:t>
            </w:r>
          </w:p>
        </w:tc>
      </w:tr>
      <w:tr>
        <w:trPr>
          <w:trHeight w:val="55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вина Надежда Юрьевна</w:t>
            </w:r>
          </w:p>
        </w:tc>
      </w:tr>
      <w:tr>
        <w:trPr>
          <w:trHeight w:val="55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заказчик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йфутдинова Татьяна Афанасьевн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mallCaps/>
      <w:sz w:val="3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3:00Z</dcterms:created>
  <dc:creator>СОК</dc:creator>
  <dc:description/>
  <cp:keywords/>
  <dc:language>en-US</dc:language>
  <cp:lastModifiedBy>ump18</cp:lastModifiedBy>
  <cp:lastPrinted>2012-05-12T16:22:00Z</cp:lastPrinted>
  <dcterms:modified xsi:type="dcterms:W3CDTF">2012-05-12T12:30:00Z</dcterms:modified>
  <cp:revision>6</cp:revision>
  <dc:subject/>
  <dc:title>ПРОТОКОЛ № 3ЭА/1/1</dc:title>
</cp:coreProperties>
</file>