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82712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7 ма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учебной литературы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бюджетное общеобразовательное учреждение "Средняя общеобразовательная школа № 65 с углубленным изучением английского языка" г.Перми (ИНН 5908019728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учебной литературы» </w:t>
        <w:br/>
        <w:t>Начальная (максимальная) цена контракта (с указанием валюты): 207 126,08 (двести семь тысяч сто двадцать шес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82712000001 от 10.05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Храмцов Василий Иван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Оборина Елен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алкина Татьяна Григо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ысоева Галин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Родивончик Наталья Василь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7.05.2012 по адресу: Российская Федерация, 614113, Пермский край, Пермь г, ул. Кировоградская, дом 53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614016, ул.Краснофлотская, 14а-5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614010, ул.К.Цеткин, 2-2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чебники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осСнаб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04240301, КПП 590401001 Общество с ограниченной ответственностью "Учебники" (Адрес: 614575, Пермский край, пгт Звездный, ул.Ленина, д.16).</w:t>
        <w:br/>
        <w:t>Предложение о цене контракта: 175 217,35 (сто семьдесят пять тысяч двести семн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Зеленецкий Александр Борисович (Адрес: г.Пермь,614010, ул.К.Цеткин, 2-20).</w:t>
        <w:br/>
        <w:t>Предложение о цене контракта: 178 330,83 (сто семьдесят восемь тысяч триста три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рамцов Василий Иван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Оборина Елен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алкина Татьяна Григо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ысоева Гал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Родивончик Наталья Васи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БОУ "СОШ № 65" г.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5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7.05.2012 №03563000827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учебной литератур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7.05.2012 №03563000827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учебной литературы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7 126,08 (двести семь тысяч сто двадцать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614016, ул.Краснофлотская, 14а-5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Техническое задание</w:t>
              <w:br/>
              <w:t xml:space="preserve">Сведения о включенных или не включенных расходах в цену товара, работы, услуги: В цену товаров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614010, ул.К.Цеткин, 2-2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учебной литературы</w:t>
              <w:br/>
              <w:t xml:space="preserve">Сведения о включенных или не включенных расходах в цену товара, работы, услуги: В цену товаров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чебники" , ИНН 5904240301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учебной литературы</w:t>
              <w:br/>
              <w:t xml:space="preserve">Сведения о включенных или не включенных расходах в цену товара, работы, услуги: В цену товаров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осСнаб" , ИНН 1840002453, КПП 1840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учебной литературы</w:t>
              <w:br/>
              <w:t xml:space="preserve">Сведения о включенных или не включенных расходах в цену товара, работы, услуги: В цену товаров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7.05.2012 №03563000827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учебной литератур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40301, КПП 590401001, Общество с ограниченной ответственностью "Учебник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1840002453, КПП 184001001, Общество с ограниченной ответственностью "РосСнаб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7.05.2012 №03563000827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учебной литератур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721,46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 330,8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чебник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217,35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осСнаб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3:00Z</dcterms:created>
  <dc:creator>-</dc:creator>
  <dc:description/>
  <cp:keywords/>
  <dc:language>en-US</dc:language>
  <cp:lastModifiedBy>-</cp:lastModifiedBy>
  <dcterms:modified xsi:type="dcterms:W3CDTF">2012-05-17T06:56:00Z</dcterms:modified>
  <cp:revision>1</cp:revision>
  <dc:subject/>
  <dc:title/>
</cp:coreProperties>
</file>