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5191200000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2 мая 2012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прос котировок на приобретение учебников для библиотечного фонд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бюджетное общеобразовательное учреждение "Средняя общеобразовательная школа № 14" г.Перми (ИНН 5908019580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прос котировок на приобретение учебников для библиотечного фонда» </w:t>
        <w:br/>
        <w:t>Начальная (максимальная) цена контракта (с указанием валюты): 400 000,00 (четыреста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1912000001 от 10.05.2012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рохалев Владимир Дмитри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оробьева Наталья Алик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имонова Екатери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олякова Надежда Васил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Искусова Лейли Ислам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2.05.2012 по адресу: МБОУ "СОШ № 14" г.Перми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09"/>
        <w:gridCol w:w="3195"/>
        <w:gridCol w:w="331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 г.Пермь, ул.Краснофлотская,д.14а,кв.56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К.Цеткин, 2-20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Учебники" 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75, Пермский край, п. Звездный, ул. Ленина, д.16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ыхова Галина Ивановна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2, г.Пермь, ул. Архитектора Свиязева, д.10, кв. 128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5904240301, КПП 590401001 Общество с ограниченной ответственностью "Учебники" (Адрес: 614575, Пермский край, п. Звездный, ул. Ленина, д.16).</w:t>
        <w:br/>
        <w:t>Предложение о цене контракта: 301 365,68 (триста одна тысяча триста шестьдесят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Нурдинова Ирина Михайловна (Адрес: 614016 г.Пермь, ул.Краснофлотская,д.14а,кв.56).</w:t>
        <w:br/>
        <w:t>Предложение о цене контракта: 304 303,97 (триста четыре тысячи триста тр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677"/>
        <w:gridCol w:w="7678"/>
      </w:tblGrid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 /Крохалев Владимир Дмитриевич/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 /Воробьева Наталья Аликовна/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Лимонова Екатерина Владимировна/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Полякова Надежда Васильевна/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/Искусова Лейли Ислам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БОУ "СОШ № 14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(22.05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2.05.2012 №03563000519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прос котировок на приобретение учебников для библиотечного фон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2.05.2012 №03563000519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прос котировок на приобретение учебников для библиотечного фонд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00 000,00 (четыреста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63"/>
        <w:gridCol w:w="27"/>
        <w:gridCol w:w="467"/>
        <w:gridCol w:w="196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09"/>
        <w:gridCol w:w="3195"/>
        <w:gridCol w:w="331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 г.Пермь, ул.Краснофлотская,д.14а,кв.56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учебники для библиотечного фонда</w:t>
              <w:br/>
              <w:t>Сведения о включенных или не включенных расходах в цену товара, работы, услуги: включает расходы на перевозку, страхование,уплата таможенных пошлин,налогов, сборов и других обязательных платежей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К.Цеткин, 2-20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учебники для библиотечного фонда</w:t>
              <w:br/>
              <w:t>Сведения о включенных или не включенных расходах в цену товара, работы, услуги: включает налоги, уплаченные или подлежащие уплате, и все расходы, которые могут возникнуть при исполнении условий договора, включая транспортные расходы, расходы на погрузочные и разгрузочные работы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чебники" , ИНН 5904240301, КПП 590401001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75, Пермский край, п. Звездный, ул. Ленина, д.16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учебники для библиотечного фонда</w:t>
              <w:br/>
              <w:t>Сведения о включенных или не включенных расходах в цену товара, работы, услуги: включает расходы на перевозку, погрузку/разгрузку, страхование, уплату налогов, сборов и других платежей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ыхова Галина Ивановна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2, г.Пермь, ул. Архитектора Свиязева, д.10, кв. 128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чебники для библиотечного фонда </w:t>
              <w:br/>
              <w:t>Сведения о включенных или не включенных расходах в цену товара, работы, услуги: включет расходы на перевозку, погрузку/разгрузку, страхование, уплату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2.05.2012 №03563000519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прос котировок на приобретение учебников для библиотечного фон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240301, КПП 590401001, Общество с ограниченной ответственностью "Учебники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ыхова Галина Иван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2.05.2012 №03563000519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прос котировок на приобретение учебников для библиотечного фон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динова Ирина Михайл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 303,97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цкий Александр Борис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 521,22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чебники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 365,68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ыхова Галина Иван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8 384,9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6:00Z</dcterms:created>
  <dc:creator>buh2</dc:creator>
  <dc:description/>
  <cp:keywords/>
  <dc:language>en-US</dc:language>
  <cp:lastModifiedBy>buh2</cp:lastModifiedBy>
  <dcterms:modified xsi:type="dcterms:W3CDTF">2012-05-22T05:43:00Z</dcterms:modified>
  <cp:revision>1</cp:revision>
  <dc:subject/>
  <dc:title/>
</cp:coreProperties>
</file>