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ротокол №0356300162412000007-1</w:t>
      </w:r>
    </w:p>
    <w:p>
      <w:pPr>
        <w:pStyle w:val="Heading1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  <w:t xml:space="preserve">23 мая 2012 </w:t>
      </w:r>
    </w:p>
    <w:p>
      <w:pPr>
        <w:pStyle w:val="Heading3"/>
        <w:rPr/>
      </w:pPr>
      <w:r>
        <w:rPr/>
        <w:t>1. Наименование и способ размещения заказа:</w:t>
      </w:r>
    </w:p>
    <w:p>
      <w:pPr>
        <w:pStyle w:val="Offset25"/>
        <w:rPr/>
      </w:pPr>
      <w:r>
        <w:rPr/>
        <w:t xml:space="preserve">Овощи, фрукты, сухофрукты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rPr/>
      </w:pPr>
      <w:r>
        <w:rPr/>
        <w:t>2. Заказчик</w:t>
      </w:r>
    </w:p>
    <w:p>
      <w:pPr>
        <w:pStyle w:val="Offset25"/>
        <w:rPr/>
      </w:pPr>
      <w:r>
        <w:rPr/>
        <w:t>Муниципальное бюджетное дошкольное образовательное учреждение "Детский сад № 305" г.Перми (ИНН 5905006600, КПП 590501001)</w:t>
      </w:r>
    </w:p>
    <w:p>
      <w:pPr>
        <w:pStyle w:val="Heading3"/>
        <w:rPr/>
      </w:pPr>
      <w:r>
        <w:rPr/>
        <w:t>3. Предмет контракта:</w:t>
      </w:r>
    </w:p>
    <w:p>
      <w:pPr>
        <w:pStyle w:val="Offset25"/>
        <w:spacing w:before="280" w:after="240"/>
        <w:rPr/>
      </w:pPr>
      <w:r>
        <w:rPr/>
        <w:t xml:space="preserve">«Овощи, фрукты, сухофрукты» </w:t>
        <w:br/>
        <w:t>Начальная (максимальная) цена контракта (с указанием валюты): 380 000,00 (триста восемьдесят тысяч) Российский рубль</w:t>
      </w:r>
    </w:p>
    <w:p>
      <w:pPr>
        <w:pStyle w:val="Heading3"/>
        <w:rPr/>
      </w:pPr>
      <w:r>
        <w:rPr/>
        <w:t>4. Извещение о проведении запроса котировок</w:t>
      </w:r>
    </w:p>
    <w:p>
      <w:pPr>
        <w:pStyle w:val="Offset25"/>
        <w:rPr/>
      </w:pPr>
      <w:r>
        <w:rPr/>
        <w:t>Извещение о проведении запроса котировок было размещено на официальном сайте www.zakupki.gov.ru (извещение №0356300162412000007 от 11.05.2012).</w:t>
      </w:r>
    </w:p>
    <w:p>
      <w:pPr>
        <w:pStyle w:val="Heading3"/>
        <w:rPr/>
      </w:pPr>
      <w:r>
        <w:rPr/>
        <w:t>5. Сведения о комиссии</w:t>
      </w:r>
    </w:p>
    <w:p>
      <w:pPr>
        <w:pStyle w:val="Offset25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"/>
        <w:rPr/>
      </w:pPr>
      <w:r>
        <w:rPr>
          <w:b/>
          <w:bCs/>
        </w:rPr>
        <w:t xml:space="preserve">Председатель комиссии: </w:t>
      </w:r>
      <w:r>
        <w:rPr/>
        <w:br/>
        <w:t>Константинова Любовь Владимировна</w:t>
      </w:r>
    </w:p>
    <w:p>
      <w:pPr>
        <w:pStyle w:val="Offset25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Харламова Татьяна Анатольевна</w:t>
      </w:r>
    </w:p>
    <w:p>
      <w:pPr>
        <w:pStyle w:val="Offset25"/>
        <w:rPr/>
      </w:pPr>
      <w:r>
        <w:rPr>
          <w:b/>
          <w:bCs/>
        </w:rPr>
        <w:t xml:space="preserve">Член комиссии: </w:t>
      </w:r>
      <w:r>
        <w:rPr/>
        <w:br/>
        <w:t>Люкина Наталья Юрьевна</w:t>
      </w:r>
    </w:p>
    <w:p>
      <w:pPr>
        <w:pStyle w:val="Offset25"/>
        <w:rPr/>
      </w:pPr>
      <w:r>
        <w:rPr>
          <w:b/>
          <w:bCs/>
        </w:rPr>
        <w:t xml:space="preserve">Секретарь: </w:t>
      </w:r>
      <w:r>
        <w:rPr/>
        <w:br/>
        <w:t>Юхнева Ольга Александровна</w:t>
      </w:r>
    </w:p>
    <w:p>
      <w:pPr>
        <w:pStyle w:val="Offset25"/>
        <w:rPr/>
      </w:pPr>
      <w:r>
        <w:rPr>
          <w:b/>
          <w:bCs/>
        </w:rPr>
        <w:t xml:space="preserve">Уполномоченный член комиссии: </w:t>
      </w:r>
      <w:r>
        <w:rPr/>
        <w:br/>
        <w:t>Климова Татьяна Владимировна</w:t>
      </w:r>
    </w:p>
    <w:p>
      <w:pPr>
        <w:pStyle w:val="Offset25"/>
        <w:rPr/>
      </w:pPr>
      <w:r>
        <w:rPr/>
        <w:t xml:space="preserve">Присутствовали 5 (пять) из 5 (пять). </w:t>
      </w:r>
    </w:p>
    <w:p>
      <w:pPr>
        <w:pStyle w:val="Heading3"/>
        <w:rPr/>
      </w:pPr>
      <w:r>
        <w:rPr/>
        <w:t>6. Процедура рассмотрения и оценки котировочных заявок</w:t>
      </w:r>
    </w:p>
    <w:p>
      <w:pPr>
        <w:pStyle w:val="Offset25"/>
        <w:rPr/>
      </w:pPr>
      <w:r>
        <w:rPr/>
        <w:t>Процедура рассмотрения и оценки котировочных заявок проведена 23.05.2012 по адресу: Российская Федерация, 614036, Пермский край, Пермь г,Братьев Игнатовых,13а</w:t>
      </w:r>
    </w:p>
    <w:p>
      <w:pPr>
        <w:pStyle w:val="Heading3"/>
        <w:rPr/>
      </w:pPr>
      <w:r>
        <w:rPr/>
        <w:t>7. Котировочные заявки</w:t>
      </w:r>
    </w:p>
    <w:p>
      <w:pPr>
        <w:pStyle w:val="Offset25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"/>
        <w:rPr/>
      </w:pPr>
      <w:r>
        <w:rPr/>
        <w:t xml:space="preserve">К сроку окончания подачи котировочных заявок было предоставлено заявок – 3 (три) шт. </w:t>
      </w:r>
    </w:p>
    <w:p>
      <w:pPr>
        <w:pStyle w:val="Heading3"/>
        <w:rPr/>
      </w:pPr>
      <w:r>
        <w:rPr/>
        <w:t>8. Решение комиссии</w:t>
      </w:r>
    </w:p>
    <w:p>
      <w:pPr>
        <w:pStyle w:val="Offset25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4158"/>
        <w:gridCol w:w="2287"/>
        <w:gridCol w:w="1861"/>
      </w:tblGrid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ООО"Еврофрут"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Пермь, Пожарная,18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Ореол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Пермь, ул.Пожарная,18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якова Татьяна Геннадьевна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4081, г.Пермь, ул. Голева 3-8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rPr/>
      </w:pPr>
      <w:r>
        <w:rPr/>
        <w:t>9. Результаты проведения запроса котировок</w:t>
      </w:r>
    </w:p>
    <w:p>
      <w:pPr>
        <w:pStyle w:val="Offset25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5905278837, КПП 590301001 Общество с ограниченной ответственностью ООО"Еврофрут" (Адрес: г.Пермь, Пожарная,18).</w:t>
        <w:br/>
        <w:t>Предложение о цене контракта: 379 514,00 (триста семьдесят девять тысяч пятьсот четырнадцать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5903062060, КПП 590501001 Общество с ограниченной ответственностью Ореол (Адрес: г. Пермь, ул.Пожарная,18).</w:t>
        <w:br/>
        <w:t>Предложение о цене контракта: 379 634,00 (триста семьдесят девять тысяч шестьсот тридцать четыре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rPr/>
      </w:pPr>
      <w:r>
        <w:rPr/>
        <w:t>10. Публикация протокола</w:t>
      </w:r>
    </w:p>
    <w:p>
      <w:pPr>
        <w:pStyle w:val="Offset25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350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Константинова Любовь Владимировна/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Харламова Татьяна Анатольевна/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Люкина Наталья Юрьевна/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Юхнева Ольга Александровна/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Климова Татьяна Владимир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5"/>
        <w:gridCol w:w="7580"/>
      </w:tblGrid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олномоченный представитель МБДОУ "Детский сад № 305" г.Перми</w:t>
            </w:r>
          </w:p>
        </w:tc>
        <w:tc>
          <w:tcPr>
            <w:tcW w:w="7580" w:type="dxa"/>
            <w:tcBorders/>
            <w:vAlign w:val="center"/>
          </w:tcPr>
          <w:tbl>
            <w:tblPr>
              <w:tblW w:w="75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5"/>
            </w:tblGrid>
            <w:tr>
              <w:trPr/>
              <w:tc>
                <w:tcPr>
                  <w:tcW w:w="75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505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3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23.05.2012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7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81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1 к Протоколу рассмотрения и оценки котировочных заявок</w:t>
              <w:br/>
              <w:t>от 23.05.2012 №0356300162412000007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Предмет контракта: Овощи, фрукты, сухофрукты</w:t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1892"/>
        <w:gridCol w:w="2055"/>
        <w:gridCol w:w="2561"/>
        <w:gridCol w:w="2255"/>
      </w:tblGrid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поступления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05.2012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05.2012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50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05.2012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7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81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2 к Протоколу рассмотрения и оценки котировочных заявок</w:t>
              <w:br/>
              <w:t>от 23.05.2012 №0356300162412000007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Предмет контракта: Овощи, фрукты, сухофрукты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380 000,00 (триста восемьдесят тысяч) Российский рубль</w:t>
      </w:r>
    </w:p>
    <w:tbl>
      <w:tblPr>
        <w:tblW w:w="1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375"/>
        <w:gridCol w:w="40"/>
        <w:gridCol w:w="407"/>
        <w:gridCol w:w="217"/>
      </w:tblGrid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ано заявок:</w:t>
            </w:r>
          </w:p>
        </w:tc>
        <w:tc>
          <w:tcPr>
            <w:tcW w:w="3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ри)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8"/>
        <w:gridCol w:w="3802"/>
        <w:gridCol w:w="2293"/>
        <w:gridCol w:w="2232"/>
      </w:tblGrid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ООО"Еврофрут" , ИНН 5905278837, КПП 590301001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Пермь, Пожарная,18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Ореол , ИНН 5903062060, КПП 590501001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Пермь, ул.Пожарная,18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якова Татьяна Геннадьевна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4081, г.Пермь, ул. Голева 3-80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7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81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3 к Протоколу рассмотрения и оценки котировочных заявок</w:t>
              <w:br/>
              <w:t>от 23.05.2012 №0356300162412000007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Предмет контракта: Овощи, фрукты, сухофрукты</w:t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4885"/>
        <w:gridCol w:w="2133"/>
        <w:gridCol w:w="1197"/>
      </w:tblGrid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шение комиссии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 5905278837, КПП 590301001, Общество с ограниченной ответственностью ООО"Еврофрут"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 5903062060, КПП 590501001, Общество с ограниченной ответственностью Ореол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якова Татьяна Геннадьевна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7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75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4 к Протоколу рассмотрения и оценки котировочных заявок</w:t>
              <w:br/>
              <w:t>от 23.05.2012 №0356300162412000007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Предмет контракта: Овощи, фрукты, сухофрукты</w:t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5"/>
        <w:gridCol w:w="3315"/>
        <w:gridCol w:w="2071"/>
        <w:gridCol w:w="2824"/>
      </w:tblGrid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астник размещения заказа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ООО"Еврофрут"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9 514,00 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Ореол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9 634,00 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якова Татьяна Геннадьевна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9 768,30 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28:00Z</dcterms:created>
  <dc:creator>Татьяна</dc:creator>
  <dc:description/>
  <cp:keywords/>
  <dc:language>en-US</dc:language>
  <cp:lastModifiedBy>Татьяна</cp:lastModifiedBy>
  <dcterms:modified xsi:type="dcterms:W3CDTF">2012-05-23T03:28:00Z</dcterms:modified>
  <cp:revision>2</cp:revision>
  <dc:subject/>
  <dc:title/>
</cp:coreProperties>
</file>