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ТОКОЛ РАССМОТРЕНИЯ И ОЦЕНКИ 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ОТИРОВОЧНЫХ ЗАЯВОК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7230" w:hanging="7230"/>
        <w:jc w:val="both"/>
        <w:rPr/>
      </w:pPr>
      <w:r>
        <w:rPr>
          <w:bCs/>
        </w:rPr>
        <w:t>г. Пермь                                               08 июня 2012 года</w:t>
        <w:br/>
        <w:t xml:space="preserve">             17 часов 50 минут</w:t>
      </w:r>
    </w:p>
    <w:p>
      <w:pPr>
        <w:pStyle w:val="Normal"/>
        <w:tabs>
          <w:tab w:val="clear" w:pos="708"/>
          <w:tab w:val="left" w:pos="2490" w:leader="none"/>
        </w:tabs>
        <w:ind w:firstLine="709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Дата рассмотрения и оценки котировочных заявок</w:t>
      </w:r>
      <w:r>
        <w:rPr>
          <w:bCs/>
        </w:rPr>
        <w:t>: 08 июня 2012 года в 17 часов 50 мину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именование предмета запроса котировок право на заключение договора оказания услуги по окраске настилов деревянных на территории фестивального город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ловия договор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сполнитель обязуется оказать следующие виды услуг:</w:t>
      </w:r>
    </w:p>
    <w:p>
      <w:pPr>
        <w:pStyle w:val="Normal"/>
        <w:ind w:left="360" w:hanging="0"/>
        <w:rPr/>
      </w:pPr>
      <w:r>
        <w:rPr/>
        <w:t xml:space="preserve">Вид услуг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краска настилов деревянных на территории фестивального городка. Требования к оказанию услуг определяются Техническими заданиями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звещение о проведении настоящего запроса котировок было размещено на официальном сайте администрации города Перми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http://www.gorodperm.ru/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>) 05.06.2012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а заседании присутствовали 5 из 5 человек состава комиссии по закупкам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ствующи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В. Михал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6408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А. Леновски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.Ф. Баланд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.В. Бел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А. Фофанова</w:t>
            </w:r>
          </w:p>
        </w:tc>
      </w:tr>
      <w:tr>
        <w:trPr>
          <w:trHeight w:val="276" w:hRule="atLeast"/>
        </w:trPr>
        <w:tc>
          <w:tcPr>
            <w:tcW w:w="64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екретарь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А. Леновских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цедура вскрытия конвертов с заявками проходила по адресу: г. Пермь, 614083, ул. Запорожская 11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 окончания указанного в извещении о проведении запроса котировок срока подачи заявок на участие в рассмотрении и оценке котировочных заявок 08 июня 2012 г. 17 часов 00 минут по местному времени, поступили 2 котировочные заявки на бумажном носителе, как это зафиксировано в Журнале регистрации поступления котировочных заявок (Приложение № 1 к настоящему протоколу).  </w:t>
      </w:r>
    </w:p>
    <w:p>
      <w:pPr>
        <w:pStyle w:val="Normal"/>
        <w:ind w:firstLine="709"/>
        <w:jc w:val="both"/>
        <w:rPr/>
      </w:pPr>
      <w:r>
        <w:rPr/>
        <w:t>Вскрытие конвертов проводилось членом комиссии по закупкам: Баландиной Юлией Фетхуловной.</w:t>
      </w:r>
    </w:p>
    <w:p>
      <w:pPr>
        <w:pStyle w:val="Normal"/>
        <w:ind w:firstLine="709"/>
        <w:jc w:val="both"/>
        <w:rPr/>
      </w:pPr>
      <w:r>
        <w:rPr/>
        <w:t>Членом комиссии по закупкам  в отношении каждой заявки на участие в запросе котировок была объявлена следующая информация:</w:t>
      </w:r>
    </w:p>
    <w:p>
      <w:pPr>
        <w:pStyle w:val="Normal"/>
        <w:ind w:firstLine="709"/>
        <w:jc w:val="both"/>
        <w:rPr/>
      </w:pPr>
      <w:r>
        <w:rPr/>
        <w:t>- наименование  лица, подавшего заявку, и его почтовый адрес;</w:t>
      </w:r>
    </w:p>
    <w:p>
      <w:pPr>
        <w:pStyle w:val="Normal"/>
        <w:ind w:firstLine="709"/>
        <w:jc w:val="both"/>
        <w:rPr/>
      </w:pPr>
      <w:r>
        <w:rPr/>
        <w:t>- наличие сведений и документов, предусмотренных извещением о проведении запроса котиров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ы вскрытия конвертов с заявками на участие в запросе котировок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14"/>
        <w:gridCol w:w="2646"/>
        <w:gridCol w:w="414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ОА «Магистраль - С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14083, г. Пермь, ул. Лесозаводская, д. 11А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 200 (четыреста пятьдесят тысяч) рублей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П Хействер М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16, г. Пермь, ул. Елькина, 3-97                                                        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 (триста тысяч)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скрытие конвертов с котировочными заявками проводилось публично. </w:t>
      </w:r>
    </w:p>
    <w:p>
      <w:pPr>
        <w:pStyle w:val="Normal"/>
        <w:ind w:firstLine="709"/>
        <w:jc w:val="both"/>
        <w:rPr/>
      </w:pPr>
      <w:r>
        <w:rPr/>
        <w:t xml:space="preserve">Комиссия по закупкам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ого результата следующее решение: </w:t>
      </w:r>
    </w:p>
    <w:p>
      <w:pPr>
        <w:pStyle w:val="Normal"/>
        <w:jc w:val="both"/>
        <w:rPr/>
      </w:pPr>
      <w:r>
        <w:rPr/>
        <w:tab/>
        <w:t>Признать победителем запроса котировок и заключить договор договора оказания услуги по окраске настилов деревянных на территории фестивального городка</w:t>
      </w:r>
      <w:r>
        <w:rPr>
          <w:bCs/>
        </w:rPr>
        <w:t xml:space="preserve"> с ИП Хействер М.Д., </w:t>
      </w:r>
      <w:r>
        <w:rPr/>
        <w:t>так как цена договора, предложенная данным участником, оказалась наиболее низкой. Цена договора составляет 300 000 (триста тысяч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 xml:space="preserve">Настоящий протокол подлежит размещению на </w:t>
        <w:tab/>
      </w:r>
      <w:r>
        <w:rPr>
          <w:bCs/>
        </w:rPr>
        <w:t>официальном сайте администрации города Перми (</w:t>
      </w:r>
      <w:hyperlink r:id="rId3">
        <w:r>
          <w:rPr>
            <w:rStyle w:val="InternetLink"/>
          </w:rPr>
          <w:t>http://www.gorodperm.ru/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дписи членов комиссии по закупкам </w:t>
      </w:r>
    </w:p>
    <w:p>
      <w:pPr>
        <w:pStyle w:val="Normal"/>
        <w:jc w:val="right"/>
        <w:rPr/>
      </w:pPr>
      <w:r>
        <w:rPr/>
        <w:t>______________/______________/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/>
      </w:pPr>
      <w:r>
        <w:rPr/>
        <w:t>______________/______________/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/>
      </w:pPr>
      <w:r>
        <w:rPr/>
        <w:t>______________/______________/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/>
      </w:pPr>
      <w:r>
        <w:rPr/>
        <w:t>______________/______________/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/>
      </w:pPr>
      <w:r>
        <w:rPr/>
        <w:t>______________/______________/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/>
      </w:pPr>
      <w:r>
        <w:rPr/>
        <w:t>Секретарь комиссии</w:t>
        <w:tab/>
        <w:t xml:space="preserve">                                           ______________/______________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</w:r>
    </w:p>
    <w:sectPr>
      <w:type w:val="nextPage"/>
      <w:pgSz w:w="11906" w:h="16838"/>
      <w:pgMar w:left="1134" w:right="851" w:gutter="0" w:header="0" w:top="993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3">
    <w:name w:val=" Знак Знак3"/>
    <w:basedOn w:val="Style14"/>
    <w:qFormat/>
    <w:rPr/>
  </w:style>
  <w:style w:type="character" w:styleId="4">
    <w:name w:val=" Знак Знак4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1"/>
      </w:numPr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26:00Z</dcterms:created>
  <dc:creator>ump15</dc:creator>
  <dc:description/>
  <cp:keywords/>
  <dc:language>en-US</dc:language>
  <cp:lastModifiedBy>АСП</cp:lastModifiedBy>
  <cp:lastPrinted>2012-04-23T12:31:00Z</cp:lastPrinted>
  <dcterms:modified xsi:type="dcterms:W3CDTF">2012-06-09T07:33:00Z</dcterms:modified>
  <cp:revision>3</cp:revision>
  <dc:subject/>
  <dc:title>ПРОТОКОЛ № 01/03-07</dc:title>
</cp:coreProperties>
</file>