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РАССМОТРЕНИЯ И ОЦЕНКИ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ТИРОВОЧНЫХ ЗАЯВОК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08 июня 2012 года</w:t>
        <w:br/>
        <w:t xml:space="preserve">             17 часов 45 минут</w:t>
      </w:r>
    </w:p>
    <w:p>
      <w:pPr>
        <w:pStyle w:val="Normal"/>
        <w:tabs>
          <w:tab w:val="clear" w:pos="708"/>
          <w:tab w:val="left" w:pos="249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Дата рассмотрения и оценки котировочных заявок</w:t>
      </w:r>
      <w:r>
        <w:rPr>
          <w:bCs/>
        </w:rPr>
        <w:t>: 08 июня 2012 года в 17 часов 45 минут.</w:t>
      </w:r>
    </w:p>
    <w:p>
      <w:pPr>
        <w:pStyle w:val="Normal"/>
        <w:jc w:val="both"/>
        <w:rPr/>
      </w:pPr>
      <w:r>
        <w:rPr/>
        <w:t xml:space="preserve">Наименование предмета запроса котировок право на заключение договора </w:t>
      </w:r>
      <w:r>
        <w:rPr>
          <w:bCs/>
        </w:rPr>
        <w:t>оказать услуги охраны имущества и обеспечения правопорядка на территории проведения мероприятий, посвященных празднованию 289-летия города Пер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ебования к оказанию услуг определяются Техническими зада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договора:</w:t>
      </w:r>
    </w:p>
    <w:p>
      <w:pPr>
        <w:pStyle w:val="Normal"/>
        <w:ind w:firstLine="709"/>
        <w:jc w:val="both"/>
        <w:rPr/>
      </w:pPr>
      <w:r>
        <w:rPr>
          <w:bCs/>
        </w:rPr>
        <w:t>Исполнитель обязуется оказать следующие виды услуг охраны имущества и обеспечения правопорядка на территории проведения мероприятий, посвященных празднованию 289-летия города Перми:</w:t>
      </w:r>
    </w:p>
    <w:p>
      <w:pPr>
        <w:pStyle w:val="Normal"/>
        <w:ind w:left="360" w:hanging="0"/>
        <w:rPr/>
      </w:pPr>
      <w:r>
        <w:rPr/>
        <w:t xml:space="preserve">Вид услуги: </w:t>
      </w:r>
    </w:p>
    <w:p>
      <w:pPr>
        <w:pStyle w:val="TextBody"/>
        <w:keepLines/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усиление патрулей на территории фестивального городка 12.06.2012г. с 10ч.00мин. до 22ч.00мин.</w:t>
      </w:r>
    </w:p>
    <w:p>
      <w:pPr>
        <w:pStyle w:val="TextBody"/>
        <w:keepLines/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Площадь перед Театром Театр и ул. Ленина в границах от Комсомольского проспекта до ул. Борчанинова 12.06.2012г. с 9час.00мин. до 15час.00мин.;</w:t>
      </w:r>
    </w:p>
    <w:p>
      <w:pPr>
        <w:pStyle w:val="TextBody"/>
        <w:keepLines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Охрана имущества: с 15час.00мин.10.06.2012 до 23час.59мин. 12.06.2012 на площади перед Театром-Театр</w:t>
      </w:r>
    </w:p>
    <w:p>
      <w:pPr>
        <w:pStyle w:val="TextBody"/>
        <w:keepLines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вещение о проведении настоящего запроса котировок было размещено на официальном сайте администрации города Перм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gorodperm.ru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 05.06.201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заседании присутствовали 5 из 5 человек состава комиссии по закупкам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ствующ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Миха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Ф. Балан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В. Бе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Фофанова</w:t>
            </w:r>
          </w:p>
        </w:tc>
      </w:tr>
      <w:tr>
        <w:trPr>
          <w:trHeight w:val="276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вскрытия конвертов с заявками проходила по адресу: г. Пермь, 614083, ул. Запорожская 11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 окончания указанного в извещении о проведении запроса котировок срока подачи заявок на участие в рассмотрении и оценке котировочных заявок 08 июня 2012 г. 17 часов 00 минут по местному времени, поступила 1 котировочная заявка на бумажном носителе, как это зафиксировано в Журнале регистрации поступления котировочных заявок (Приложение № 1 к настоящему протоколу).  </w:t>
      </w:r>
    </w:p>
    <w:p>
      <w:pPr>
        <w:pStyle w:val="Normal"/>
        <w:ind w:firstLine="709"/>
        <w:jc w:val="both"/>
        <w:rPr/>
      </w:pPr>
      <w:r>
        <w:rPr/>
        <w:t>Вскрытие конвертов проводилось членом комиссии по закупкам: Баландиной Юлией Фетхуловной.</w:t>
      </w:r>
    </w:p>
    <w:p>
      <w:pPr>
        <w:pStyle w:val="Normal"/>
        <w:ind w:firstLine="709"/>
        <w:jc w:val="both"/>
        <w:rPr/>
      </w:pPr>
      <w:r>
        <w:rPr/>
        <w:t>Членом комиссии по закупкам  в отношении каждой заявки на участие в запросе котировок была объявлена следующая информация:</w:t>
      </w:r>
    </w:p>
    <w:p>
      <w:pPr>
        <w:pStyle w:val="Normal"/>
        <w:ind w:firstLine="709"/>
        <w:jc w:val="both"/>
        <w:rPr/>
      </w:pPr>
      <w:r>
        <w:rPr/>
        <w:t>- наименование  лица, подавшего заявку, и его почтовый адрес;</w:t>
      </w:r>
    </w:p>
    <w:p>
      <w:pPr>
        <w:pStyle w:val="Normal"/>
        <w:ind w:firstLine="709"/>
        <w:jc w:val="both"/>
        <w:rPr/>
      </w:pPr>
      <w:r>
        <w:rPr/>
        <w:t>- наличие сведений и документов, предусмотренных извещением о проведении запроса кот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скрытия конвертов с заявками на участие в запросе котиров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4"/>
        <w:gridCol w:w="2534"/>
        <w:gridCol w:w="460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ЧОО «Алько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107, г. Пермь, ул. Землячки и КИМ 14/82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both"/>
              <w:rPr>
                <w:bCs/>
                <w:lang w:val="ru-RU"/>
              </w:rPr>
            </w:pPr>
            <w:r>
              <w:rPr/>
              <w:t>220 500 рублей 00 копеек (двести двадцать тысяч пятьсот рублей 00 копеек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скрытие конвертов с котировочными заявками проводилось публично. </w:t>
      </w:r>
    </w:p>
    <w:p>
      <w:pPr>
        <w:pStyle w:val="Normal"/>
        <w:ind w:firstLine="709"/>
        <w:jc w:val="both"/>
        <w:rPr/>
      </w:pPr>
      <w:r>
        <w:rPr/>
        <w:t xml:space="preserve">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/>
        <w:t>Запрос котировок признать несостоявшимся, заключить договор с ООО ЧОО «Алькор» по цене 220 500 рублей 00 копеек (двести двадцать тысяч пятьсот рублей 00 копеек) в соответствии с п. 5.5. Положения о закупка МАУ АСП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и членов комиссии по закупкам </w:t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Секретарь комиссии</w:t>
        <w:tab/>
        <w:t xml:space="preserve">                                           ______________/______________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</w:r>
    </w:p>
    <w:sectPr>
      <w:type w:val="nextPage"/>
      <w:pgSz w:w="11906" w:h="16838"/>
      <w:pgMar w:left="1134" w:right="851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/>
  </w:style>
  <w:style w:type="character" w:styleId="4">
    <w:name w:val=" Знак Знак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1"/>
      </w:numPr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7:00Z</dcterms:created>
  <dc:creator>ump15</dc:creator>
  <dc:description/>
  <cp:keywords/>
  <dc:language>en-US</dc:language>
  <cp:lastModifiedBy>АСП</cp:lastModifiedBy>
  <cp:lastPrinted>2012-06-09T15:10:00Z</cp:lastPrinted>
  <dcterms:modified xsi:type="dcterms:W3CDTF">2012-06-09T09:10:00Z</dcterms:modified>
  <cp:revision>3</cp:revision>
  <dc:subject/>
  <dc:title>ПРОТОКОЛ № 01/03-07</dc:title>
</cp:coreProperties>
</file>