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149513000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вспомогательных материалов для ортопедического отд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здравоохранения "Городская стоматологическая поликлиника № 7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Магистральная, дом 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Магистральная, дом 20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Магистральная, дом 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tomat7@per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8276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8291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рощук Александр Иванович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вспомогательных материалов для ортопедического отд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6 652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начальной максимальной цены контракта прикреплено к извещению в виде файла (Приложение № 3) на странице «Сопроводительная документация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товара включает в себя: все расходы, связанные с доставкой товара до места поставки, страхование, уплату таможенных пошлин, выплаченные или подлежащие выплате налоги и сборы, и иные платежи которые могут возникнуть при исполнении договор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15 Материалы вспомогательны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 указаны в «Техническом задании», прикрепленном к извещению в виде файла (Приложение № 1) на странице «Сопроводительная документация»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Магистральная, дом 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4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4.2013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4.2013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Котировочной заявке прикреплены к извещению в виде файла (Приложение № 2) на странице «Сопроводительная документация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8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4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0:00Z</dcterms:created>
  <dc:creator>Владелец</dc:creator>
  <dc:description/>
  <cp:keywords/>
  <dc:language>en-US</dc:language>
  <cp:lastModifiedBy>Владелец</cp:lastModifiedBy>
  <dcterms:modified xsi:type="dcterms:W3CDTF">2013-04-16T04:57:00Z</dcterms:modified>
  <cp:revision>2</cp:revision>
  <dc:subject/>
  <dc:title/>
</cp:coreProperties>
</file>