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письменного обра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я города Перми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либо Ф.И.О. должностного лица администрации города Перми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Ф.И.О. (последнее – при наличии) заявителя полностью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в родительном падеже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проживающего по адресу:    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почтовый адрес заявителя, на который должен быть направлен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твет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контактный телефон : 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при согласии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заявление (предложение, жало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текст обращения (изложение сути) пишется в произвольной фор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(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писания                                                                                    личная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Rl">
    <w:name w:val="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">
    <w:name w:val="comment1"/>
    <w:basedOn w:val="Normal"/>
    <w:qFormat/>
    <w:pPr>
      <w:spacing w:lineRule="atLeast" w:line="312" w:before="0" w:after="150"/>
    </w:pPr>
    <w:rPr>
      <w:rFonts w:ascii="Arial" w:hAnsi="Arial" w:eastAsia="Calibri" w:cs="Arial"/>
      <w:sz w:val="14"/>
      <w:szCs w:val="14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3:00Z</dcterms:created>
  <dc:creator>ОВМСК</dc:creator>
  <dc:description/>
  <cp:keywords/>
  <dc:language>en-US</dc:language>
  <cp:lastModifiedBy>Стампель Наталья Николаевна</cp:lastModifiedBy>
  <cp:lastPrinted>2013-10-23T11:27:00Z</cp:lastPrinted>
  <dcterms:modified xsi:type="dcterms:W3CDTF">2018-04-03T05:23:00Z</dcterms:modified>
  <cp:revision>2</cp:revision>
  <dc:subject/>
  <dc:title>Алгоритм прохождения обращений, поступивших в администрацию города от Главы города</dc:title>
</cp:coreProperties>
</file>