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3070" cy="297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города Перми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Пермской город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Сапк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м Пермской город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6190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ослание детей города Перм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дети Перми, приветствуем присоединение нашего города к глобальной инициативе ЮНИСЕФ «Города, доброжелательные к детям» и открыто заявляем о своем желании активно участвовать в жизни города, обсуждать актуальные городские проблемы и предлагать свои варианты их решения.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Первого городского детского форума «Город – детям!», посвященного 1-ой годовщине подписания Меморандума о сотрудничестве города Перми с Детским фондом Организации Объединенных Наций (ЮНИСЕФ) и присоединении города Перми  к Инициативе ЮНИСЕФ «Города, доброжелательные к детям»,  на 8 тематических площадках обсуждали волнующие нас проблемы и сформулировали следующие предлож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ё здоровье» </w:t>
      </w:r>
      <w:r>
        <w:rPr>
          <w:sz w:val="28"/>
          <w:szCs w:val="28"/>
        </w:rPr>
        <w:t>обсу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 Пермь комфортным городом  для ведения здорового образа жизни? Чем опасны плохие привычки? Как изменить у школьников отношение к курению? Как смолоду сохранить женское и мужское здоровь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ить пропаганду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школах лекции и беседы по половому воспитанию, начиная с 6-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Перми тематические форумы и флеш-мобы, посвященные  пропаганд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 городе рекламу сигарет, алкоголя и энергетических напитков,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в Перми клиники, дружественные к детям, где можно анонимно получить медицинскую помощь и консультац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здать центры для проживания и подготовки к родам для несовершеннолетних мам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е образование» </w:t>
      </w:r>
      <w:r>
        <w:rPr>
          <w:sz w:val="28"/>
          <w:szCs w:val="28"/>
        </w:rPr>
        <w:t>обсуди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детям равные права на достойное образование? Как сделать так, чтобы в школе существовала толерантная среда? Как решить проблемы образования детей с ограниченными возможностями здоровья?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во всех школах возможность профильного обучения в старши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стоянное взаимодействие школ с организациями, предоставляющими профилирующую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оптимальные (технические и особенно психологические) условия для обучения в обычных школах детей с ограниченными возможностями здоровь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оводить мероприятия по воспитанию толерантности у детей, родителей и педагогов (дни национальных культур, праздники национальной музыки, поэзии, кухни, а для учителей – тренинги на тему сплочения многонационального коллек</w:t>
      </w:r>
      <w:bookmarkStart w:id="0" w:name="_GoBack"/>
      <w:bookmarkEnd w:id="0"/>
      <w:r>
        <w:rPr>
          <w:sz w:val="28"/>
          <w:szCs w:val="28"/>
        </w:rPr>
        <w:t>тив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я безопасность» </w:t>
      </w:r>
      <w:r>
        <w:rPr>
          <w:sz w:val="28"/>
          <w:szCs w:val="28"/>
        </w:rPr>
        <w:t>обсу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безопасить жизни подростков?  Какие угрозы могут повстречаться на пути у детей и молодежи в нашем город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социальные ролики для пропаганды 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уроков ОБЖ;</w:t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в школе к урокам физкультуры  уроки само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в городе количество урн и мусорных контейнеров, сортировать му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ологические флэш-мобы (субботники для молодеж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я позиция» </w:t>
      </w:r>
      <w:r>
        <w:rPr>
          <w:sz w:val="28"/>
          <w:szCs w:val="28"/>
        </w:rPr>
        <w:t>обсуди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ужны ли детские общественные организации? Зачем они старшеклассникам и городу? Что нужно сделать, чтобы их было больше? Как привлекать детей в эти организации?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общественные организации детей для их развития и самоопре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больше информационных ресурсов для освещения деятельности детских и молодежных общественных организаций и их продвиж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адить взаимовыгодное сотрудничество властей с детскими общественными объединения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и увлечения» </w:t>
      </w:r>
      <w:r>
        <w:rPr>
          <w:sz w:val="28"/>
          <w:szCs w:val="28"/>
        </w:rPr>
        <w:t>обсуди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ает ли в Перми спортивных площадок, актерских кружков, музыкальных клубов? Близко ли от дома находятся кружки и секции? Хватает ли городских мероприятий для старшеклассников?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городе Центр волонтерства, в котором могла бы собираться молодежь, чтобы вместе принимать активное участие в общественной жизни Перм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 разных районах города бесплатные хорошо освещенные площадки с повышенной безопасностью для игры в футбол, баске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 Перми необычные, современные увлечения – валяние из шерсти, электрогитара, цифровая фотография и т.д. и сделать эти кружки бесплатными дл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музыкальное образование в городе: создать кружки                 по различным музыкальным направлениям, где занятия проходят просто и доступно (в отличие от музыкальных школ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Перми «Дом Увлечений», в котором могли бы собираться старшеклассники, объединяться в группы единомышленников и вместе заниматься чем-то интересным, а не сидеть дома в интернете и у телевиз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>«Мои права»</w:t>
      </w:r>
      <w:r>
        <w:rPr>
          <w:sz w:val="28"/>
          <w:szCs w:val="28"/>
        </w:rPr>
        <w:t xml:space="preserve"> обсуж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равами обладает каждый из нас? Ущемляются ли они? Какие правовые проблемы существуют в нашем городе? Способны ли мы изменить наш родной город и людей, живущих в нем, в лучшую сторону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городе больше пешеходных улиц, восстановить парки, фонтаны, скв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в городе места для граффит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рганизовать создание рабочих мест для детей 14-18 л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>«Молодежное предпринимательство»</w:t>
      </w:r>
      <w:r>
        <w:rPr>
          <w:sz w:val="28"/>
          <w:szCs w:val="28"/>
        </w:rPr>
        <w:t xml:space="preserve"> обсуж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дело по душе? Как начать свой бизнес «с нуля»? Могут ли ребята, не достигшие 18 лет, начать свое дело?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ля школьников предпринимательские отр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ля старшеклассников мастер-классы и деловые игры  по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лубы для общения с иностранными школьниками и обмена опытом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курсии для детей на предприятия, фабрики, в банки и т.д.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рганизовать конкурсы бизнес-проектов для школьн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ощадке </w:t>
      </w:r>
      <w:r>
        <w:rPr>
          <w:b/>
          <w:sz w:val="28"/>
          <w:szCs w:val="28"/>
        </w:rPr>
        <w:t xml:space="preserve">«Мой выбор» </w:t>
      </w:r>
      <w:r>
        <w:rPr>
          <w:sz w:val="28"/>
          <w:szCs w:val="28"/>
        </w:rPr>
        <w:t>обсуди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заявить о своей гражданской позиции? Как правильно голосовать на выборах? Как сделать так, чтоб к мнениям детей и подростков прислушивались представители власти?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u w:val="single"/>
        </w:rPr>
        <w:t>Наши пред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ермский детский совет при Пермской городской Думе для решения проблем молодежной политики, образования, для развития досуга, поддержки талантливых дете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егулярные встречи старшеклассников с депутатами                      в микрорайонах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Несмотря на юный возраст, мы хорошо осознаем, что только вместе – взрослые и дети – мы можем сделать  наш родной город комфортным и доброжелательным к своим жителям. И мы готовы приложить все усилия, чтобы наши общие мечты о красивой и безопасной Перми, городе смелых идей и больших возможностей, городе, где хочется жить, учиться, творить взрослым и детям, как можно скорее воплотилис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стники 1-го городского форума «Город – детям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00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2fc0fs12">
    <w:name w:val="ff2 fc0 fs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1:00Z</dcterms:created>
  <dc:creator>1</dc:creator>
  <dc:description/>
  <cp:keywords/>
  <dc:language>en-US</dc:language>
  <cp:lastModifiedBy>1</cp:lastModifiedBy>
  <cp:lastPrinted>2012-02-15T14:24:00Z</cp:lastPrinted>
  <dcterms:modified xsi:type="dcterms:W3CDTF">2012-02-15T09:36:00Z</dcterms:modified>
  <cp:revision>8</cp:revision>
  <dc:subject/>
  <dc:title/>
</cp:coreProperties>
</file>