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реждениях дополнительного образования детей, оказывающих услуги дополнительного образования для детей и подростков в 2012-2013 учебном год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4536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й телефон, 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 дней открытых дверей и т.д.</w:t>
            </w:r>
          </w:p>
        </w:tc>
      </w:tr>
      <w:tr>
        <w:trPr>
          <w:trHeight w:val="4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етского творчества «Ю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 Боровая,1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9 25 10, 219 34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ая студия «Школьный секр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оровая студия «Гл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спортивной акроб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го танца «Задор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эстетического развития «Малыш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астер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, дизай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у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спортивный клуб «Этуа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эстрадного танца «Эде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в 11.00, 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ентр детского творчества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«Заречны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62,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ел. 230 55 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 армейский рукопашный б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к, эстрадно-джазовое пение,  эстрадный танец «Оранжевое настро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ОФП «Кузн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г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жарского,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 35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изайн, шахм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Филат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льная студия (гитара, синтезатор, бая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Спу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остранных яз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о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пу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ьчакова, 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0 44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туд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пласти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ацевально-спортивный клуб «Созвезд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акаде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о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ле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а,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0 44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«Бат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Светляч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еме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о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катерининская, 2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6 69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овременного танца «Мгнов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ОГО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г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о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8 13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Как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Фант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Вдохнов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 (декупаж, флористика, лепка, художественный войл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о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Аль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ЦДТ «Юнос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куба Коласа, 10,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6 59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Красный цветок», детская школа театрального искус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до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АУК «Центр досуга и творчества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л. Транспортная, 27а,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тел. 213 84 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кола спортивного танца «Черлидинг», студия арабского танца «Клеопатра», театральный коллектив,  хор «Беспокойные сердца»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самбль «Сударушка», выжигание по ткани, панно из солом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4 до 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 18.30 до 20.00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ind w:right="60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"ДЮСШОР "Олимпийские ракетки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г.Пермь, ул.Строителей, 16а, тел. 222 03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админтон, шахматы,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Ш "Ника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Шпальная,2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22 68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удожественная гимнастика,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СДЮСШОР "Киокушинкай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Крисанова,11а, тел. 237 29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ateperm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атэ-киокусинкай, спортивные танцы, черлид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У ДОД СДЮСШОР Бокс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 xml:space="preserve">г. Пермь, ул. Вавилова, 8, </w:t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>тел. 220 33 61, 220 33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 xml:space="preserve">от 6 до 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01 сентября  </w:t>
            </w:r>
          </w:p>
          <w:p>
            <w:pPr>
              <w:pStyle w:val="TextBody"/>
              <w:spacing w:lineRule="auto" w:line="240"/>
              <w:ind w:firstLine="35"/>
              <w:rPr>
                <w:sz w:val="24"/>
              </w:rPr>
            </w:pPr>
            <w:r>
              <w:rPr>
                <w:sz w:val="24"/>
              </w:rPr>
              <w:t>16.00-19.00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«ДШИ №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. Пермь пр. Парковый 16, тел. 222 25 53, 222 27 00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2 24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в сфере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5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</w:rPr>
              <w:t>24 мая 2013 концертный зал ДШИ №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ОУ ДОД «Детская школа искусств № 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. Пермь, ул. Ветлужская,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./факс: 213 55 15, 213 53 79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oncert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по программам повышенного уровня: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льное искусство», «Театральное искусство», «Изобразительное 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</w:rPr>
              <w:t>22 мая 2013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 «Центр детского творчества «Риф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 Д.Давыдова,13, тел.226 44 15, 226 3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11, 12, 13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, 15.00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етского творчества «Сиг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ул.Мира,8-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7 42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ignal-perm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 12 сентября  с 10.30 до 19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Д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театрального искусства «Пилигр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осмонавта Леонова,13-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6 04 05, 226 09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,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Станция детского и юношеского туризма и экскур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Беляева,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3 96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sd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ходят в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о-юношеский центр «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тахановская,1, тел.280 33 54, 280 26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or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специалисты выходят в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ополнительного образования для детей по физической культуре, спорту и здоровьесбереже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Дениса Давыдова,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20 58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тделения ДЮСШ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ДОД "Центр искусства и спорта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Нефтяников, 60а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6 28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ая гимнастика, прыжки на батуте, художествен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"СДЮШОР "Старт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Давыдова,13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6 18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стольный теннис, конный спорт, уш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"СДЮСШОР по самбо и дзюдо "Витязь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Карпинского, 100а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0 62 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юдо, самбо, спортивная аэроб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Ш армейского рукопашного бо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Беляева,59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0 18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рмейский рукопаш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"СДЮШОР по каратэ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Леонова, 47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3 93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рат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 ФК и С "ПГХ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Мира, 30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7 47 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ккей с шай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ный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«Детская музыка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ермь, ул. Шоссе Космонавтов, 20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./факс 226 24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usicschoo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бразовате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апреля 2013 г. 11-00,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Ш № 6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мая 2013 г. 18-30, ДМ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«Детская музыкальная школа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Пермь, ул.Советской Армии 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221 75 18, 221 75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msh10perm.ru, dmsh_10@mail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детей повышенного уровня «Музыкальное искусство» и «Хоровое п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октября каждый понедельник в 19.00 Большой зал ДМШ № 10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октября каждую среду в 10.30 Малый зал ДМШ № 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ОУ ДОД «Детская художествен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Пермь, ул.Кавалерийская, 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20"/>
              <w:jc w:val="left"/>
              <w:rPr>
                <w:sz w:val="24"/>
              </w:rPr>
            </w:pPr>
            <w:r>
              <w:rPr>
                <w:sz w:val="24"/>
              </w:rPr>
              <w:t>Услуги дополнительного образования: 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"/>
              <w:jc w:val="left"/>
              <w:rPr>
                <w:sz w:val="24"/>
              </w:rPr>
            </w:pPr>
            <w:r>
              <w:rPr>
                <w:sz w:val="24"/>
              </w:rPr>
              <w:t>Апрель, май 2013 года, зал школы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етского творчества «Дет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ировоградская, 44, ул.Ушакова,55/1, ул.Закамская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52 26 64, 252 31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в  11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етского творчества «И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Танцорова,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50 25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, 18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ДЮСШОР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Сысольская, 10/5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4 10 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админтон, дзюдо, легкая атлетика, лыжные гонки, кикбокс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в рабочие дни с 9.00 -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ДЮСШ "Закамс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Нахимова,20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2 76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кс, легкая атлетика, лыжные гонки, пулевая стрельба, баскетбол, дартс, футбол, хоккей с шай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в рабочие дни с 9.00 -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«Детская музыкальн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Пермь, ул. Ласьвинская 28 А, тел. 283 85 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msh4per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 детей художественно-эстетическая подготовка детей к поступлению в школу общее эстетическое развитие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 2013 г., Зал ДМШ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ОУ ДОД «ДМШ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. Пермь, ул. Сокольская,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53 34 37, 253 34 63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otovilo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8@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детей: инструментальное исполнительство, вокальное исполнительство, группа общего музыкаль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3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апреля 2013г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5.00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Ш № 8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ворец детского (юношеского)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ибирская,27-а, тел.212 47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 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до 14 сентября с 15.00 до 19.00 (за исключением воскресных дней) запись в кружки на 1 этаже дворца, консультации специа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ий дом творчества «Пермя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Советская,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12 97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yac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ходят в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ШОР по гребным видам спорта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Борцов революции. 151б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6 37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ебной слалом, гребля на байдарках и каноэ, лыжные гонки, 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 "ПГШШ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Сибирская, 1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2 95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ахматы, ша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ный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«Хоровая капелла мальч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ермь, ул. Газеты «Звезда»,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 услуги в сфере художественного образования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е п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е воскресенье мая ежегодно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ая капелла мальчик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етского творчества «Ш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Уинская,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 33 22, 266 20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клубах – структурных подразделениях ЦДТ «Шанс» дни открытых дверей до 05 сен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в 18.00, ул.Юрша,54 (клуб «АРТ-С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в  17.00, ул.Лядовская,107, (клуб имени Тито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о-юношеский центр «Ан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Юрша,56-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 33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ополнительного образования детей «Мотовили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1905 года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67 77 52, 267 80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,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Постаногова,1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67 76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в основном зда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консультирование родителей и детей в структурных подразделениях учреждения: СОШ №№ 30,43,47,105,118,133,135,гимназия №7,лицей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Детско-юношеский центр им. В.Солом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Тургенева,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63 2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ходят в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услуг в лицее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Ш "Ермак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Шатрова, 34,  ул. Красновишерская, 37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90 05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льная борьба, гандбол, спортивная аэроб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ДЮСШ "Искра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Красноуральская, 37а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67 03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юдо, настольный теннис, баскетбол, волейбол, гандбол, рукопаш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СДЮСШОР "Олимп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Мостовая, 6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67 64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еко-римская борьба, спортивная акроб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СДЮСШОР № 3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Быстрых,17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60 50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ое ориен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Ш водных видов спорта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Макаренко,25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66 37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ое плавание, подводный спорт, синхронное 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СДЮШОР "Молот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 ул. Лебедева. 13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60 22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ккей с шай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МАОУ ДОД "СДЮШОР «Летающий лыжн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Б. Гагарина, 28а,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тел. 282 60 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l-perm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атлон, горнолыжный спорт, лыжные гонки, лыжное двоеборье, прыжки на лыжах с трам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Д «Детская музыкальная школа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Пермь, ул. Уральская, 109, тел. 260 34 39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mhs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</w:t>
            </w:r>
            <w:r>
              <w:rPr>
                <w:rFonts w:cs="Times New Roman" w:ascii="Times New Roman" w:hAnsi="Times New Roman"/>
                <w:sz w:val="24"/>
              </w:rPr>
              <w:t xml:space="preserve">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л ДМШ №2 последняя среда апреля в 19.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ополнительного образования для детей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Щербакова,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63 44 98, 263 54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Станция юных тех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Коспашская,12, тел.274 42 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«Фавор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Репина,67-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85 29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СДЮСШОР "Темп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Бушмакина, 26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5 74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кс, дзюдо, легкая атлетика, лыжные гонки, парусный спорт, пулевая стрел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 ФКиС "ГЦСП "Гай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Карбышева, 52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4 11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еко-римская борьба, бокс, тяжелая атлетика, хоккей с шайбой, спортивная акроб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ный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музыкальная школа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Александра Щербакова,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263 54 4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doddm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фере дополнительного художественного образования по следующим специальностям: фортепиано, скри пка, виолончель, баян, аккордеон, домра, балалайка, классическая гитара, сольное п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онцерты, профориентационные концерты для воспитанников детских садов и учащихся начальных классов общеобразовательных школ района с ноября 2012 по май 2013 – ежемесячно, с 11.30 – 12.30, с 14.00 – 15.00 ч. в «ДМШ № 5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 №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Репина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5 02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@mail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искусство;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;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искусство и хоровое пение (фортепиано, скрипка, виолончель, флейта, аккордеон, домра, гитара, балалайка, ударные инструменты, вока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ый концерт в ДК им.Чехова</w:t>
            </w:r>
          </w:p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3г.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ный концерт хореографического отделения в ДК им. Чехова </w:t>
            </w:r>
          </w:p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ул. Генерала Доватора,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5 71 95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по видам искусств: музыкальное, хоровое, художественное, хореограф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ШИ № 11»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ул. Сестрорецкая, 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. 263 83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искусство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искусство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ое искусство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эстетическое развитие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5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 г.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 г. в 14.00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ТШ "Нортон-Юниор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Чкалова, 44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4 44 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orton-perm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лоспорт, авиамодельный спорт, автомодельный спорт, парапланерный спорт, парашютный спорт, планерный спорт, пауэрлифтинг, пожарно-прикладной спорт, судомодельный спорт, автомногоборье, картинг, мотокро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БОУ ДОД "ДЮСШ Свердловского райо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Соловьёва,11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1 16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реко-римская борьба, легкая атлетика, лыжные гонки, тхэквондо, волейбол, спортивное 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7 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СДЮШОР "Орленок"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Сибирская,47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4 10 73, 290 29 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гурное катание, конькобежный спорт, хоккей на тр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4 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СДЮСШОР по дзюдо и самбо"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Революции, 60-44, Г.Пермь, ул. Вижайская, 16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9 35 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дзюдо-самбо.рф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юдо,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7 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СДЮСШОР № 1 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Краснова, 23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7 74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гкая атлетика, художествен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4 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СДЮСШОР по футболу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Куйбышева, 95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0 26 64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http://www.academy-football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7 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"ДЮСШ "Урал-Грейт-Юнио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Куйбышева, 118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9 47 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8 лет (до 25 на этапе высшего спортивного мастер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исление 01-30 сентября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е дни с 9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ОУ ДОД «ДЮСШ «Школа армейского рукопашного бо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Пермь, ул. 25 Октября, 38, тел. 210 18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рмейский рукопашный 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1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сентября в 18.00 час. ул.Беляева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танция юных техников» Свердловского района г.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Г.Хасана,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олмогорская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Техническое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ТМ с элементами художественного констру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серопле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из плас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отивно-прикладное творчество в технике папье-маш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з плас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ьная борь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физическая подго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ись по тк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ое и художественное выпили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и художественное констру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игруш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ика и информа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-14 сентября – 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музыка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ул. Швец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44 09 50, 244 32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20 мая  в 11-00  Зал ДМШ№ 1             «День открытых дверей» для вновь поступающих детей и их родителей.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-25 сентября - концерт-встреча для учащихся, принятых в 1 класс (по отделениям, согласно график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музыкальная школа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Комсомольский проспект, 84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1 04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я, 18.00, </w:t>
            </w:r>
          </w:p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МШ №3,</w:t>
            </w:r>
          </w:p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лекция для детей нового приёма «Будем с музыкой дружить»</w:t>
            </w:r>
          </w:p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, 12.00</w:t>
            </w:r>
          </w:p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3, </w:t>
            </w:r>
          </w:p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«ЦДОДД «Лу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 Елькина, 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1 76 51, 290 29 9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odd-lu4@yandex.ru</w:t>
              </w:r>
            </w:hyperlink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уставная деятельность Учреждения – реализация дополнительных программ и услуг в интересах личности, семьи, общества, государства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работает по направлениям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ое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ое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ое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ое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и проведение лагерей досуга и отдыха, трудовых лагерей, профильных лагерей и отрядов, туристских лагерей палаточного типа, туристских походов и экспедиций, организацию и проведение игровых, досуговых программ, праздничных мероприятий. Разрабатывает и реализует социально-значимые проекты,  оказывает платные дополнительные образовательные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Центр детского творчества «Ритм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Островского, 66, 216 32 40, 216 22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ДТ "Ритм" г.Перми (основное зд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коллектив «Гр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хоровая 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-группа «Ого-г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«Хозяю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Алгорит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Яблоко»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Цветик-семицветик»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ТО "Ровесни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тнес клуб «Брусн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«Параск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моды «Ренесс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К "Мужест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Настольный тенн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а по черлидингу «Фи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Ю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ый ансамбль «Коноп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ансамбль «Де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й ансамбль «Каск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Вольная борь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Русские ша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Чудо-каранда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Веселая бус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Дек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СК "Светлана"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утский отря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Вос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костюма «Этю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Волшебная пали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актерск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гитаристов «Аккор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Акватк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Бисер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ёлковая 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уте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Иско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Моза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ая студия «Переполо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Ю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Колор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ансамбль «Веселые челове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й коллектив «Sсreem dance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моды «Модер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Русские ша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кера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ра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студия «Юный худо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хэквон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Конта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Подмос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ок Новые Ля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УК «Клуб «Юбилей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Новые Ляды, ул. Мира, 1, тел. 295 73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ка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танцевальная студия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актерское мастерств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 сентября 18.00-1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ОУ ДОД «ЦДТ «Ритм» г. Перми, структурное подразделение ТЦ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Новые Ляды, ул. Крылова, 63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295 72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ерамика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биокерамик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ка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з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журналистик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омпьютерная графика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ктерское мастерство и сцениче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7 до 12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 -14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ОУ ДОД «Детская школа искусств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Новые Ляды, ул. 40 лет Победы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узыкальное искусство по классам фортепиано, скрипки, баяна, аккордеона, домры, балалайки, гитары, синтезатор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кальное искусств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хореографическое искусств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эроб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сентября, май 201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ОУ ДОД «Детская школа искусств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. Новые Ляды, ул. 40 лет Победы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узыкальное искусство по классам фортепиано, скрипки, баяна, аккордеона, домры, балалайки, гитары, синтезатор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кальное искусств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хореографическое искусств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эроб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7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сентября, май 201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п.Нов.Ля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-лет Победы, д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 дополнительного образования детей по видам искусств: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искусство ( фортепиано, скрипка, баян, аккордеон, домра, балалайка, гитара, синтезатор);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е искусство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, сольное пение)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искусство (классический, народно-сценический, современный танец).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У-дополнительные платные образовательные услуги по видам искусств: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школе искусств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ные курсы игры на музыкальных инструментах;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о-спортивная группа «Аэробика»;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«Восточные тан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7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4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Дню</w:t>
            </w:r>
          </w:p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в ДШИ №14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-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ШИ №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perm.ru/" TargetMode="External"/><Relationship Id="rId3" Type="http://schemas.openxmlformats.org/officeDocument/2006/relationships/hyperlink" Target="mailto:koncertino15@mail.ru" TargetMode="External"/><Relationship Id="rId4" Type="http://schemas.openxmlformats.org/officeDocument/2006/relationships/hyperlink" Target="http://www.ll-perm.ru/" TargetMode="External"/><Relationship Id="rId5" Type="http://schemas.openxmlformats.org/officeDocument/2006/relationships/hyperlink" Target="mailto:moudoddmsh5@yndex.ru" TargetMode="External"/><Relationship Id="rId6" Type="http://schemas.openxmlformats.org/officeDocument/2006/relationships/hyperlink" Target="mailto:dshi9@mail.ru" TargetMode="External"/><Relationship Id="rId7" Type="http://schemas.openxmlformats.org/officeDocument/2006/relationships/hyperlink" Target="http://www.norton-perm.ru/" TargetMode="External"/><Relationship Id="rId8" Type="http://schemas.openxmlformats.org/officeDocument/2006/relationships/hyperlink" Target="http://www.dmsh1perm.ru/" TargetMode="External"/><Relationship Id="rId9" Type="http://schemas.openxmlformats.org/officeDocument/2006/relationships/hyperlink" Target="mailto:cdodd-lu4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5:00Z</dcterms:created>
  <dc:creator>zotova</dc:creator>
  <dc:description/>
  <dc:language>en-US</dc:language>
  <cp:lastModifiedBy>Your User Name</cp:lastModifiedBy>
  <dcterms:modified xsi:type="dcterms:W3CDTF">2012-10-11T12:05:00Z</dcterms:modified>
  <cp:revision>2</cp:revision>
  <dc:subject/>
  <dc:title/>
</cp:coreProperties>
</file>