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редприним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аем вас 26 марта 2020 г. на конференцию:</w:t>
      </w:r>
    </w:p>
    <w:p>
      <w:pPr>
        <w:pStyle w:val="Normal"/>
        <w:spacing w:lineRule="auto" w:line="240" w:before="0" w:after="12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Digital marketing: современные тренды эффективного маркетинга в туристической отрасли»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КОНФЕРЕНЦ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Наимено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ФИО экспе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9.00-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гистрация учас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9.30-9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ветственное слово руководителя Агентства по туризму и молодежной политике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лия Ветошкин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9.40-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nfluencer marketing как инструмент развития туризма: российский и зарубежный опы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йта Лузг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к правильно работать с комментариями в сети. Чат-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лерий Сидоренк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оцсети 2020: главные площадки, тренды и нейромаркетин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mailrucssattributepostfix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йта Лузг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4:3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убсидирование и государственная поддержка туристического бизн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mailrucssattributepostfix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имова С.М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715</wp:posOffset>
          </wp:positionH>
          <wp:positionV relativeFrom="paragraph">
            <wp:posOffset>-88900</wp:posOffset>
          </wp:positionV>
          <wp:extent cx="647827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6" r="-30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1mailrucssattributepostfix">
    <w:name w:val="s1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2mailrucssattributepostfix">
    <w:name w:val="p2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5:00Z</dcterms:created>
  <dc:creator>ice</dc:creator>
  <dc:description/>
  <cp:keywords/>
  <dc:language>en-US</dc:language>
  <cp:lastModifiedBy>Румянцева Полина Павловна</cp:lastModifiedBy>
  <cp:lastPrinted>1995-11-21T17:41:00Z</cp:lastPrinted>
  <dcterms:modified xsi:type="dcterms:W3CDTF">2020-03-13T08:55:00Z</dcterms:modified>
  <cp:revision>2</cp:revision>
  <dc:subject/>
  <dc:title/>
</cp:coreProperties>
</file>