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ан разъяснительных мероприятий на сентябрь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/>
      </w:pPr>
      <w:r>
        <w:rPr/>
        <w:t xml:space="preserve">Время московское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ФД 1.2. Партнёрский вебинар "Порядок перехода на ФФД 1.2 и изменения в кассовых решениях для его поддержки"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events.webinar.ru/2492989/8950003/?utm_source=zrpt&amp;utm_medium=organic&amp;utm_campaign=webinar_01_09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:00-10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Ды. Алтайский край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закрытое мероприят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 сентябр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ДО. Партнерский вебинар с Платформой ОФД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36931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3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Шины. Линия поддержки бизнеса «Товарная группа Шины». Ответы на актуальные вопросы.»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36760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8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ода. Маркировка упакованной воды типографским способом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иво. Партнерский вебинар с Дримкас "Маркировка пива: статус эксперимента, задачи и решения для розничной торговли. Дайджест за сентябрь 2021"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events.webinar.ru/2492989/8987530/?utm_source=zrpt&amp;utm_medium=organic&amp;utm_campaign=webinar_08_09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ференция по маркировке в Ст. Петербурге Шнайдер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очное мероприят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олоко. Партнерский вебинар с Штрих-М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www.shtrih-m.ru/press_center/info-portal/</w:t>
              </w:r>
            </w:hyperlink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0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ухи. Партнерский вебинар с АТО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www.atol.ru/company/sobytiya/vebinary/</w:t>
              </w:r>
            </w:hyperlink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4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ода. Подготовка к внедрению маркировки упакованной воды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4012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5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Молоко. «Вопросы по итогу запуска 2 этапа маркировки»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39695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Духи. Партнерский вебинар с Клеверенс «Маркировка остатков парфюмерной продук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6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ЭДО. Обязательный переход на использование электронного документооборота с 01.01.22. Реализация агентско-комиссионной схемы в ГИС МТ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да. Партнерский вебинар с Дримкас "Маркировка воды: как подготовить бизнес к работе по новым правилам"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events.webinar.ru/2492989/8987576/?utm_source=zrpt&amp;utm_medium=organic&amp;utm_campaign=webinar_17_09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да. Партнерский вебинар с АТО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www.atol.ru/company/sobytiya/vebinary/</w:t>
              </w:r>
            </w:hyperlink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1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ода. «Практические шаги внедрения маркировки с Системным интегратором»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40135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 -23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-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:00-18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VII Международный молочный бизнес-форум ЕАЭС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 производству и переработке молока,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олочному животноводству и племенному делу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-23 сентября 2021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очное мероприят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2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Духи. Линия поддержки бизнеса «Товарные группы: Духи и туалетная вода, Фотоаппараты и лампы-вспышки». Ответы на актуальные вопросы»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4014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3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Пиво. Вебинар «Оснащение производителей». Часть 1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3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инводы АГР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очное мероприят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3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таможенной картой «Инструменты импортера: Корректировка таможенной стоимости. Маркировка товаров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customscard.ru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3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иво. Партнерский вебинар с Штрих-М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www.shtrih-m.ru/press_center/info-portal/</w:t>
              </w:r>
            </w:hyperlink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да. Архангельская область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Закрытое мероприят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7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 – 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олоко. Архангельская область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Закрытое мероприят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28 сентября 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Пиво. Конференция для производителей средних объемов пива с учетом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(очное мероприятие + трансляция)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8 сентябр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ДО. Партнерский вебинар с Дримкас "ЭДО и партнерские решения для работы с маркированным товаром"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events.webinar.ru/2492989/8987598/?utm_source=zrpt&amp;utm_medium=organic&amp;utm_campaign=webinar_28_09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9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Молоко. Линия поддержки бизнес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40693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9 сентябр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да. Партнерский вебинар с ПервыйБит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www.1cbit.ru/school/events/432954/</w:t>
              </w:r>
            </w:hyperlink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9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Шины. «Линия поддержки бизнеса «Товарная группа Шины». Ответы на актуальные вопросы.»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40103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30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Духи. Фото. Лампы. Маркировка наборов и остатков наборов в товарных группах «Духи и туалетная вода», «Фотоаппараты и лампы-вспышки»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40155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30 сентябр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ЭДО. Обязательный переход на использование электронного документооборота с 01.01.22. Ответы на вопросы по работе с ЭДО и маркировкой.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</w:t>
              </w:r>
            </w:hyperlink>
          </w:p>
        </w:tc>
      </w:tr>
    </w:tbl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284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2492989/8950003/?utm_source=zrpt&amp;utm_medium=organic&amp;utm_campaign=webinar_01_09" TargetMode="External"/><Relationship Id="rId3" Type="http://schemas.openxmlformats.org/officeDocument/2006/relationships/hyperlink" Target="https://xn--80ajghhoc2aj1c8b.xn--p1ai/lectures/vebinary/?ELEMENT_ID=236931" TargetMode="External"/><Relationship Id="rId4" Type="http://schemas.openxmlformats.org/officeDocument/2006/relationships/hyperlink" Target="https://xn--80ajghhoc2aj1c8b.xn--p1ai/lectures/vebinary/?ELEMENT_ID=236760" TargetMode="External"/><Relationship Id="rId5" Type="http://schemas.openxmlformats.org/officeDocument/2006/relationships/hyperlink" Target="https://xn--80ajghhoc2aj1c8b.xn--p1ai/lectures/vebinary/" TargetMode="External"/><Relationship Id="rId6" Type="http://schemas.openxmlformats.org/officeDocument/2006/relationships/hyperlink" Target="https://events.webinar.ru/2492989/8987530/?utm_source=zrpt&amp;utm_medium=organic&amp;utm_campaign=webinar_08_09" TargetMode="External"/><Relationship Id="rId7" Type="http://schemas.openxmlformats.org/officeDocument/2006/relationships/hyperlink" Target="https://www.shtrih-m.ru/press_center/info-portal/" TargetMode="External"/><Relationship Id="rId8" Type="http://schemas.openxmlformats.org/officeDocument/2006/relationships/hyperlink" Target="https://www.atol.ru/company/sobytiya/vebinary/" TargetMode="External"/><Relationship Id="rId9" Type="http://schemas.openxmlformats.org/officeDocument/2006/relationships/hyperlink" Target="https://xn--80ajghhoc2aj1c8b.xn--p1ai/lectures/vebinary/?ELEMENT_ID=240127" TargetMode="External"/><Relationship Id="rId10" Type="http://schemas.openxmlformats.org/officeDocument/2006/relationships/hyperlink" Target="https://xn--80ajghhoc2aj1c8b.xn--p1ai/lectures/vebinary/?ELEMENT_ID=239695" TargetMode="External"/><Relationship Id="rId11" Type="http://schemas.openxmlformats.org/officeDocument/2006/relationships/hyperlink" Target="https://xn--80ajghhoc2aj1c8b.xn--p1ai/lectures/vebinary/" TargetMode="External"/><Relationship Id="rId12" Type="http://schemas.openxmlformats.org/officeDocument/2006/relationships/hyperlink" Target="https://events.webinar.ru/2492989/8987576/?utm_source=zrpt&amp;utm_medium=organic&amp;utm_campaign=webinar_17_09" TargetMode="External"/><Relationship Id="rId13" Type="http://schemas.openxmlformats.org/officeDocument/2006/relationships/hyperlink" Target="https://www.atol.ru/company/sobytiya/vebinary/" TargetMode="External"/><Relationship Id="rId14" Type="http://schemas.openxmlformats.org/officeDocument/2006/relationships/hyperlink" Target="https://xn--80ajghhoc2aj1c8b.xn--p1ai/lectures/vebinary/?ELEMENT_ID=240135" TargetMode="External"/><Relationship Id="rId15" Type="http://schemas.openxmlformats.org/officeDocument/2006/relationships/hyperlink" Target="https://xn--80ajghhoc2aj1c8b.xn--p1ai/lectures/vebinary/?ELEMENT_ID=240147" TargetMode="External"/><Relationship Id="rId16" Type="http://schemas.openxmlformats.org/officeDocument/2006/relationships/hyperlink" Target="https://xn--80ajghhoc2aj1c8b.xn--p1ai/lectures/vebinary/" TargetMode="External"/><Relationship Id="rId17" Type="http://schemas.openxmlformats.org/officeDocument/2006/relationships/hyperlink" Target="https://customscard.ru/" TargetMode="External"/><Relationship Id="rId18" Type="http://schemas.openxmlformats.org/officeDocument/2006/relationships/hyperlink" Target="https://www.shtrih-m.ru/press_center/info-portal/" TargetMode="External"/><Relationship Id="rId19" Type="http://schemas.openxmlformats.org/officeDocument/2006/relationships/hyperlink" Target="https://xn--80ajghhoc2aj1c8b.xn--p1ai/lectures/vebinary/" TargetMode="External"/><Relationship Id="rId20" Type="http://schemas.openxmlformats.org/officeDocument/2006/relationships/hyperlink" Target="https://events.webinar.ru/2492989/8987598/?utm_source=zrpt&amp;utm_medium=organic&amp;utm_campaign=webinar_28_09" TargetMode="External"/><Relationship Id="rId21" Type="http://schemas.openxmlformats.org/officeDocument/2006/relationships/hyperlink" Target="https://xn--80ajghhoc2aj1c8b.xn--p1ai/lectures/vebinary/?ELEMENT_ID=240693" TargetMode="External"/><Relationship Id="rId22" Type="http://schemas.openxmlformats.org/officeDocument/2006/relationships/hyperlink" Target="https://www.1cbit.ru/school/events/432954/" TargetMode="External"/><Relationship Id="rId23" Type="http://schemas.openxmlformats.org/officeDocument/2006/relationships/hyperlink" Target="https://xn--80ajghhoc2aj1c8b.xn--p1ai/lectures/vebinary/?ELEMENT_ID=240103" TargetMode="External"/><Relationship Id="rId24" Type="http://schemas.openxmlformats.org/officeDocument/2006/relationships/hyperlink" Target="https://xn--80ajghhoc2aj1c8b.xn--p1ai/lectures/vebinary/?ELEMENT_ID=240155" TargetMode="External"/><Relationship Id="rId25" Type="http://schemas.openxmlformats.org/officeDocument/2006/relationships/hyperlink" Target="https://xn--80ajghhoc2aj1c8b.xn--p1ai/lectures/vebinary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Сергей</dc:creator>
  <dc:description/>
  <cp:keywords/>
  <dc:language>en-US</dc:language>
  <cp:lastModifiedBy>Патрушева Анна Владимировна</cp:lastModifiedBy>
  <cp:lastPrinted>2020-01-10T10:28:00Z</cp:lastPrinted>
  <dcterms:modified xsi:type="dcterms:W3CDTF">2021-09-03T04:28:00Z</dcterms:modified>
  <cp:revision>15</cp:revision>
  <dc:subject/>
  <dc:title/>
</cp:coreProperties>
</file>