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щания «О профилактике острых кишечных инфекций (ОКИ) </w:t>
        <w:br/>
        <w:t>среди населения Пермского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12.2019 г.                                                            г. Пермь, ул. Куйбышева, 14,  </w:t>
        <w:br/>
        <w:t xml:space="preserve">                                                                            Малый зал КДЦ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0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старев Виталий Геннадьевич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Управления Роспотребнадзора по Пермскому краю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-12.2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такое острые кишечные инфекции (ОКИ), структура ОКИ. Профилактика ОКИ среди населения Перм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 Евгений Вад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ачальник отдела эпидемиологического надзора Управления Роспотребнадзора </w:t>
              <w:br/>
              <w:t>по Пермскому краю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ОКИ при оказании услуг общественного питания. Типовые нарушения, выявляемые при проведении проверок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лубева Елена Михайло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надзора  </w:t>
              <w:br/>
              <w:t xml:space="preserve">по гигиене питания Управления Роспотребнадзора </w:t>
              <w:br/>
              <w:t>по Пермскому краю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2.5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обложение в 2020 году в отношении индивидуальных предпринимателей и организаций, осуществляющих предоставление услуг общественного питания в Перм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иряев Олег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 ФНС России по Пермскому краю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3.0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людение требований федерального законодательства </w:t>
              <w:br/>
              <w:t xml:space="preserve">по обеспечению доступности для инвалидов </w:t>
              <w:br/>
              <w:t>и маломобильных групп населения объектов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Жбанов Сергей Александ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ИЦ «Доступная среда», Пермская краевая организация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-13.25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5:00Z</dcterms:created>
  <dc:creator>222</dc:creator>
  <dc:description/>
  <cp:keywords/>
  <dc:language>en-US</dc:language>
  <cp:lastModifiedBy>Патрушева Анна Владимировна</cp:lastModifiedBy>
  <cp:lastPrinted>2019-11-25T17:41:00Z</cp:lastPrinted>
  <dcterms:modified xsi:type="dcterms:W3CDTF">2019-12-06T04:55:00Z</dcterms:modified>
  <cp:revision>2</cp:revision>
  <dc:subject/>
  <dc:title/>
</cp:coreProperties>
</file>