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ПЕРМ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2 августа 2012 г. N 699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НОРМАТИВОВ ПОТРЕБЛЕНИЯ КОММУНАЛЬНОЙ УСЛУГИ</w:t>
      </w:r>
    </w:p>
    <w:p>
      <w:pPr>
        <w:pStyle w:val="ConsPlusTitle"/>
        <w:widowControl/>
        <w:jc w:val="center"/>
        <w:rPr/>
      </w:pPr>
      <w:r>
        <w:rPr/>
        <w:t>ПО ЭЛЕКТРОСНАБЖЕНИЮ В ЖИЛЫХ ПОМЕЩЕН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57</w:t>
        </w:r>
      </w:hyperlink>
      <w:r>
        <w:rPr/>
        <w:t xml:space="preserve"> Жилищного кодекса Российской Федерации и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3 мая 2006 г. N 306 "Об утверждении Правил установления и определения нормативов потребления коммунальных услуг" Правительство Пермского края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 Утвердить прилагаемые </w:t>
      </w:r>
      <w:hyperlink r:id="rId4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электроснабжению в жилых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 Утвержденные настоящим Постановлением </w:t>
      </w:r>
      <w:hyperlink r:id="rId5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электроснабжению в жилых помещениях определены с применением метода анало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ункт 1.1</w:t>
        </w:r>
      </w:hyperlink>
      <w:r>
        <w:rPr/>
        <w:t xml:space="preserve"> Постановления Правительства Пермского края от 22 сентября 2006 г. N 42-п "Об утверждении нормативов потребления коммунальных услуг по электроснабжению и газоснабжению для населения Пермского края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ункт 1.3</w:t>
        </w:r>
      </w:hyperlink>
      <w:r>
        <w:rPr/>
        <w:t xml:space="preserve"> Постановления Правительства Пермского края от 14 ноября 2011 г. N 891-п "О внесении изменений в Постановление Правительства Пермского края от 22.09.2006 N 42-п "Об утверждении нормативов потребления коммунальных услуг по электроснабжению и газоснабжению для населения Пермского кра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4. Настоящее Постановление вступает в силу с 1 сентября 2012 г., но не ранее чем через 1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5. Контроль за исполнением постановления возложить на и.о. заместителя председателя Правительства Пермского края Демченко О.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Губернатор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ермского кра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В.Ф.БАСАРГ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равительств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ермского кра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т 22.08.2012 N 699-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ОРМАТИВЫ</w:t>
      </w:r>
    </w:p>
    <w:p>
      <w:pPr>
        <w:pStyle w:val="ConsPlusTitle"/>
        <w:widowControl/>
        <w:jc w:val="center"/>
        <w:rPr/>
      </w:pPr>
      <w:r>
        <w:rPr/>
        <w:t>ПОТРЕБЛЕНИЯ КОММУНАЛЬНОЙ УСЛУГИ ПО ЭЛЕКТРОСНАБЖЕНИЮ</w:t>
      </w:r>
    </w:p>
    <w:p>
      <w:pPr>
        <w:pStyle w:val="ConsPlusTitle"/>
        <w:widowControl/>
        <w:jc w:val="center"/>
        <w:rPr/>
      </w:pPr>
      <w:r>
        <w:rPr/>
        <w:t>В ЖИЛЫХ ПОМЕЩЕНИЯ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5"/>
        <w:gridCol w:w="945"/>
        <w:gridCol w:w="945"/>
        <w:gridCol w:w="945"/>
        <w:gridCol w:w="945"/>
        <w:gridCol w:w="108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мнат в квартире  </w:t>
              <w:br/>
              <w:t xml:space="preserve">(жилом доме), степень      </w:t>
              <w:br/>
              <w:t>благоустройства многоквартирного</w:t>
              <w:br/>
              <w:t xml:space="preserve">дома (жилого дома)       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ы потребления коммунальной </w:t>
              <w:br/>
              <w:t xml:space="preserve">услуги по электроснабжению в жилых </w:t>
              <w:br/>
              <w:t xml:space="preserve">помещениях, кВт.ч на одного     </w:t>
              <w:br/>
              <w:t xml:space="preserve">человека в месяц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еловек, проживающих в </w:t>
              <w:br/>
              <w:t xml:space="preserve">одной квартире (жилом доме)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чел. </w:t>
              <w:br/>
              <w:t>и боле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9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 дома, оборудованные газовыми плитам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омната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омнаты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омнаты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омнаты и более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 дома, оборудованные электрическими плитами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омната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омнаты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омнаты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омнаты и более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9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, оборудованные газовыми плитам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омната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омнаты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омнаты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омнаты и более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9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, оборудованные электрическими плитами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омната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омнаты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омнаты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омнаты и более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9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, оборудованные газовыми плитами и отопительными          </w:t>
              <w:br/>
              <w:t xml:space="preserve">электроустановками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омната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омнаты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3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омнаты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омнаты и более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9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, оборудованные электрическими плитами и отопительными    </w:t>
              <w:br/>
              <w:t xml:space="preserve">электроустановками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омната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9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омнаты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4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омнаты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1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омнаты и более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C108CFBAEBAA378C704D797D6004768AE871361D6FADDC3AAB0D855F647FE7E3990FC3nEA2J" TargetMode="External"/><Relationship Id="rId3" Type="http://schemas.openxmlformats.org/officeDocument/2006/relationships/hyperlink" Target="consultantplus://offline/ref=C6C108CFBAEBAA378C704D797D6004768AE9783E1B6DADDC3AAB0D855F647FE7E3990FC5nEAFJ" TargetMode="External"/><Relationship Id="rId4" Type="http://schemas.openxmlformats.org/officeDocument/2006/relationships/hyperlink" Target="consultantplus://offline/ref=C6C108CFBAEBAA378C7053746B0C597D83E02E321C6AA48962F456D8086D75B0A4D65687AF1A2C50281918nEA6J" TargetMode="External"/><Relationship Id="rId5" Type="http://schemas.openxmlformats.org/officeDocument/2006/relationships/hyperlink" Target="consultantplus://offline/ref=C6C108CFBAEBAA378C7053746B0C597D83E02E321C6AA48962F456D8086D75B0A4D65687AF1A2C50281918nEA6J" TargetMode="External"/><Relationship Id="rId6" Type="http://schemas.openxmlformats.org/officeDocument/2006/relationships/hyperlink" Target="consultantplus://offline/ref=C6C108CFBAEBAA378C7053746B0C597D83E02E321F6CA48B65F456D8086D75B0A4D65687AF1A2C50281919nEA4J" TargetMode="External"/><Relationship Id="rId7" Type="http://schemas.openxmlformats.org/officeDocument/2006/relationships/hyperlink" Target="consultantplus://offline/ref=C6C108CFBAEBAA378C7053746B0C597D83E02E321F6CA78B63F456D8086D75B0A4D65687AF1A2C50281919nEAA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40:00Z</dcterms:created>
  <dc:creator>Your User Name</dc:creator>
  <dc:description/>
  <dc:language>en-US</dc:language>
  <cp:lastModifiedBy>Григорьева Наталья Александровна</cp:lastModifiedBy>
  <dcterms:modified xsi:type="dcterms:W3CDTF">2018-01-15T06:40:00Z</dcterms:modified>
  <cp:revision>2</cp:revision>
  <dc:subject/>
  <dc:title/>
</cp:coreProperties>
</file>