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гражданина, зафиксировавшего резкое повышение цены на социально значимые продовольственные товар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585152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кт значительного повышения цены на социально-значимые продовольственные тов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начительное увеличение цены – повышения розничных цен на социально-значимые товары на 5 % и более %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0.75pt;height:97pt;mso-wrap-distance-left:9.05pt;mso-wrap-distance-right:9.05pt;mso-wrap-distance-top:0pt;mso-wrap-distance-bottom:0pt;margin-top:10.3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акт значительного повышения цены на социально-значимые продовольственные тов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начительное увеличение цены – повышения розничных цен на социально-значимые товары на 5 % и более %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ведения объективного разбирательства со стороны органов</w:t>
        <w:br/>
        <w:t xml:space="preserve">              государственной власти гражданину ВАЖНО предпринять </w:t>
        <w:br/>
        <w:t xml:space="preserve">              следующие действ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510</wp:posOffset>
                </wp:positionV>
                <wp:extent cx="37465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.5pt;height:89.5pt;mso-wrap-distance-left:9.05pt;mso-wrap-distance-right:9.05pt;mso-wrap-distance-top:0pt;mso-wrap-distance-bottom:0pt;margin-top:1.3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делать фотографию ценника в магазине, где установлено увеличение цен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хранить чек, подтверждающий покупку товара по повышенной це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32385</wp:posOffset>
                </wp:positionV>
                <wp:extent cx="438150" cy="333375"/>
                <wp:effectExtent l="38100" t="13335" r="38735" b="16510"/>
                <wp:wrapNone/>
                <wp:docPr id="3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#4f81bd" stroked="t" o:allowincell="f" style="position:absolute;margin-left:199.2pt;margin-top:2.55pt;width:34.45pt;height:26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87960</wp:posOffset>
                </wp:positionV>
                <wp:extent cx="5851525" cy="180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ращение в </w:t>
                              <w:br/>
                              <w:t>Управление Федеральной антимонопольной службы по Перм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0.75pt;height:142pt;mso-wrap-distance-left:9.05pt;mso-wrap-distance-right:9.05pt;mso-wrap-distance-top:0pt;mso-wrap-distance-bottom:0pt;margin-top:14.8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ращение в </w:t>
                        <w:br/>
                        <w:t>Управление Федеральной антимонопольной службы по Пермскому кр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5851525" cy="917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чтовый адрес: 614990, г. Пермь, ул. Ленина, д.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0.75pt;height:72.25pt;mso-wrap-distance-left:9.05pt;mso-wrap-distance-right:9.05pt;mso-wrap-distance-top:0pt;mso-wrap-distance-bottom:0pt;margin-top:12.5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чтовый адрес: 614990, г. Пермь, ул. Ленина, д. 6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фициальный сайт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per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f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дрес электронной почты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9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f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 чтобы обращение содержало следующую информацию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исание конкретного факта увеличения цен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21590</wp:posOffset>
                </wp:positionV>
                <wp:extent cx="374650" cy="1136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.5pt;height:89.5pt;mso-wrap-distance-left:9.05pt;mso-wrap-distance-right:9.05pt;mso-wrap-distance-top:0pt;mso-wrap-distance-bottom:0pt;margin-top:-1.7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казание наименование продовольственного товара и производителя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дрес месторасположения торгового объекта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фиксированный размер увеличения стоимости продукции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375285</wp:posOffset>
                </wp:positionV>
                <wp:extent cx="438150" cy="314325"/>
                <wp:effectExtent l="40005" t="13335" r="40640" b="15875"/>
                <wp:wrapNone/>
                <wp:docPr id="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196.95pt;margin-top:29.55pt;width:34.45pt;height:24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иложить доказательства увеличения цены (копия чека и(или) фотография </w:t>
        <w:br/>
        <w:t xml:space="preserve">              ценника)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6510</wp:posOffset>
                </wp:positionV>
                <wp:extent cx="5851525" cy="917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верка фактов необоснованного повышения цены на социально-значимые продовольственные товары сотрудниками </w:t>
                              <w:br/>
                              <w:t>УФАС по Перм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0.75pt;height:72.25pt;mso-wrap-distance-left:9.05pt;mso-wrap-distance-right:9.05pt;mso-wrap-distance-top:0pt;mso-wrap-distance-bottom:0pt;margin-top:1.3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верка фактов необоснованного повышения цены на социально-значимые продовольственные товары сотрудниками </w:t>
                        <w:br/>
                        <w:t>УФАС по Перм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60960</wp:posOffset>
                </wp:positionV>
                <wp:extent cx="438150" cy="390525"/>
                <wp:effectExtent l="33655" t="13335" r="34290" b="17145"/>
                <wp:wrapNone/>
                <wp:docPr id="9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4f81bd" stroked="t" o:allowincell="f" style="position:absolute;margin-left:199.2pt;margin-top:4.8pt;width:34.45pt;height:30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54610</wp:posOffset>
                </wp:positionV>
                <wp:extent cx="5851525" cy="736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влечение к административной ответственности производителя и(или) торгов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0.75pt;height:58pt;mso-wrap-distance-left:9.05pt;mso-wrap-distance-right:9.05pt;mso-wrap-distance-top:0pt;mso-wrap-distance-bottom:0pt;margin-top:4.3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влечение к административной ответственности производителя и(или) торгов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, осуществляющие контроль за ценообразованием на основные продовольственные товары в Пермском крае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антимонопольной службы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мскому краю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ул. Ленина, 64, оф. 711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2) 235 12 00, Факс: (342) 235 10 67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to59@fas.gov.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Перм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ул. Луначарского, д. 6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-53-08 Факс (342) 212-40-32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procrf59@yandex.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www.prokuror.perm.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омышленности, предпринимательства и торговли Перм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4006, г. Пермь, ул. Петропавловская, 56, каб. 130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34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7 72 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с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34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7 68 07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minpromtorg@permkrai.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 www.minpromtorg.permkrai.ru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ельского хозяйства и продовольствия Пермского края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4990, г. Пермь, ул. Бульвар Гагарина, д. 10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342) 265 14 44, Факс: (342) 265 55 78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nvylegzhanina@agro.permkrai.ru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gro.permkrai.ru/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регулирующие ценообразование </w:t>
        <w:br/>
        <w:t>в Российской Федераци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6 июля 2006 года № 135-ФЗ «О защите конкуренции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обращ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й служб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ермскому краю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нтимонопольной служб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Пермскому кр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Удальев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О граждани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или адрес электронной </w:t>
        <w:br/>
        <w:t xml:space="preserve">                                           почты (для отправки отве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тон Вадимович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_________мной было зафиксировано увеличение цены на___________(наименование товара, с указанием производителя) </w:t>
        <w:br/>
        <w:t xml:space="preserve">в магазине_____________(название торгового объекта), расположенному </w:t>
        <w:br/>
        <w:t>по адресу_________(адрес торгового объекта). Повышение составило_______руб. Прошу Вас организовать проверку фактов необоснованного повышения цен в данном магазине. Копии чека и(или) фотография ценника прилага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Подпись (расшифровка)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0:00Z</dcterms:created>
  <dc:creator>Оломпиев Константин Сергеевич</dc:creator>
  <dc:description/>
  <dc:language>en-US</dc:language>
  <cp:lastModifiedBy>Пользователь</cp:lastModifiedBy>
  <cp:lastPrinted>2015-01-23T13:52:00Z</cp:lastPrinted>
  <dcterms:modified xsi:type="dcterms:W3CDTF">2015-02-18T09:50:00Z</dcterms:modified>
  <cp:revision>2</cp:revision>
  <dc:subject/>
  <dc:title/>
</cp:coreProperties>
</file>