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казанию содействия родителю, ребенок которого находится </w:t>
        <w:br/>
        <w:t xml:space="preserve">на территории иностранного государства </w:t>
        <w:br/>
        <w:t>(Конвенция 1996 года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3987800</wp:posOffset>
                </wp:positionV>
                <wp:extent cx="6514465" cy="444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444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готовка обращения и приложение пакета документов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полненная форма заявления о возвращении/об осуществлении права доступа (формы можно скачать, пройдя по ссылке: https://docs.edu.gov.ru/document/3e97eaf30c5ac473d882bdb8391f62cf/);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пии документов, подтверждающих права опеки над несовершеннолетним ребенком (н-р, свидетельство о рождении, распоряжение об установлении опеки и др.); 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пии документов, подтверждающих, что местом постоянного проживания ребенка является Российская Федерация (н-р, справка из органов регистрационного учета о месте жительства несовершеннолетнего или справка из образовательного/воспитательного учреждения, учреждений здравоохранения о постановке на учет несовершеннолетнего и д.)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ые документы на усмотрение заявителя (н-р, решение суда, паспортные данные, фотографии ребенка и др.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ление и прилагаемые к нему документы должны быть переведены на официальный язык иностранного государства или на английский язык (нотариально удостоверенный перевод не обязателен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Адрес для отправления документов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инпросвещения России, 127006, Россия, г. Москва, ул. Каретный ряд, д. 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Контактная информация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ролов Игорь Дмитриевич – советник Департамента государственной политики в сфере защиты прав дет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E-mail: d07@edu.gov.r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ел.: +7 (495) 587-01-10 доб. 34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рассмотрения обращения – 30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5pt;height:350.2pt;mso-wrap-distance-left:9.05pt;mso-wrap-distance-right:9.05pt;mso-wrap-distance-top:3.6pt;mso-wrap-distance-bottom:3.6pt;margin-top:314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дготовка обращения и приложение пакета документов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полненная форма заявления о возвращении/об осуществлении права доступа (формы можно скачать, пройдя по ссылке: https://docs.edu.gov.ru/document/3e97eaf30c5ac473d882bdb8391f62cf/);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пии документов, подтверждающих права опеки над несовершеннолетним ребенком (н-р, свидетельство о рождении, распоряжение об установлении опеки и др.); 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опии документов, подтверждающих, что местом постоянного проживания ребенка является Российская Федерация (н-р, справка из органов регистрационного учета о месте жительства несовершеннолетнего или справка из образовательного/воспитательного учреждения, учреждений здравоохранения о постановке на учет несовершеннолетнего и д.)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ые документы на усмотрение заявителя (н-р, решение суда, паспортные данные, фотографии ребенка и др.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ление и прилагаемые к нему документы должны быть переведены на официальный язык иностранного государства или на английский язык (нотариально удостоверенный перевод не обязателен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Адрес для отправления документов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Минпросвещения России, 127006, Россия, г. Москва, ул. Каретный ряд, д. 2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Контактная информация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Фролов Игорь Дмитриевич – советник Департамента государственной политики в сфере защиты прав дет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C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en-US"/>
                        </w:rPr>
                        <w:t>E-mail: d07@edu.gov.ru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Тел.: +7 (495) 587-01-10 доб. 346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рок рассмотрения обращения – 30 дне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715645</wp:posOffset>
                </wp:positionV>
                <wp:extent cx="6562090" cy="100901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словия для обращ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ок не достиг 18-летнего возраста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бенок находится на территории одного из указанных иностранных государств </w:t>
                              <w:br/>
                              <w:t>(см. приложение)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79.45pt;mso-wrap-distance-left:9.05pt;mso-wrap-distance-right:9.05pt;mso-wrap-distance-top:3.6pt;mso-wrap-distance-bottom:3.6pt;margin-top:56.3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словия для обращ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76" w:before="0" w:after="12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ок не достиг 18-летнего возраста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76" w:before="0" w:after="12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бенок находится на территории одного из указанных иностранных государств </w:t>
                        <w:br/>
                        <w:t>(см. приложение)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2001520</wp:posOffset>
                </wp:positionV>
                <wp:extent cx="6562090" cy="1704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итуации, при которых родитель вправе обратиться в Минпросвещения России</w:t>
                              <w:br/>
                              <w:t>(при наличии одной или нескольких одновременно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85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ть решение российского суда об определении места жительства ребенка / о порядке общения с ребенком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85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ин из родителей препятствует общению с ребенком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85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боснованных опасений за жизнь и здоровье ребенка в иностранном государстве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85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стонахождение ребенка неизвестно.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134.2pt;mso-wrap-distance-left:9.05pt;mso-wrap-distance-right:9.05pt;mso-wrap-distance-top:3.6pt;mso-wrap-distance-bottom:3.6pt;margin-top:157.6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итуации, при которых родитель вправе обратиться в Минпросвещения России</w:t>
                        <w:br/>
                        <w:t>(при наличии одной или нескольких одновременно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851" w:hanging="42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ть решение российского суда об определении места жительства ребенка / о порядке общения с ребенком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851" w:hanging="42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ин из родителей препятствует общению с ребенком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851" w:hanging="42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боснованных опасений за жизнь и здоровье ребенка в иностранном государстве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851" w:hanging="42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естонахождение ребенка неизвестно. </w:t>
                      </w:r>
                    </w:p>
                    <w:p>
                      <w:pPr>
                        <w:pStyle w:val="Normal"/>
                        <w:ind w:left="17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6833235</wp:posOffset>
                </wp:positionV>
                <wp:extent cx="6562090" cy="9518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 наличии согласия обоих родителей есть возможность мирного разрешения спора </w:t>
                              <w:br/>
                              <w:t xml:space="preserve">путем примен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цедуры МЕДИАЦИИ на безвозмездной основ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и помощи профессионального медиато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полнительная информация доступна на официальном сайте ФГБУ «Федеральный институт медиации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ttp://fedim.ru/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74.95pt;mso-wrap-distance-left:9.05pt;mso-wrap-distance-right:9.05pt;mso-wrap-distance-top:3.6pt;mso-wrap-distance-bottom:3.6pt;margin-top:538.0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 наличии согласия обоих родителей есть возможность мирного разрешения спора </w:t>
                        <w:br/>
                        <w:t xml:space="preserve">путем применения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процедуры МЕДИАЦИИ на безвозмездной основ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ри помощи профессионального медиатор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ополнительная информация доступна на официальном сайте ФГБУ «Федеральный институт медиации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http://fedim.ru/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56:00Z</dcterms:created>
  <dc:creator>User</dc:creator>
  <dc:description/>
  <dc:language>en-US</dc:language>
  <cp:lastModifiedBy>Падерина Дарья Сергеевна</cp:lastModifiedBy>
  <cp:lastPrinted>2019-11-27T16:49:00Z</cp:lastPrinted>
  <dcterms:modified xsi:type="dcterms:W3CDTF">2019-12-25T07:56:00Z</dcterms:modified>
  <cp:revision>2</cp:revision>
  <dc:subject/>
  <dc:title/>
</cp:coreProperties>
</file>