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465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46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ИЛИЩНО-КОММУНАЛЬНОГО ХОЗЯЙ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15.4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ЖИЛИЩНО-КОММУНАЛЬНОГО ХОЗЯЙСТВ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/>
          <w:color w:val="000000"/>
          <w:sz w:val="24"/>
          <w:lang w:val="en-US"/>
        </w:rPr>
      </w:r>
    </w:p>
    <w:p>
      <w:pPr>
        <w:pStyle w:val="Normal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8.10.2021    059-04-03-45</w:t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2540</wp:posOffset>
                </wp:positionV>
                <wp:extent cx="6285865" cy="10477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04760"/>
                          <a:chOff x="0" y="0"/>
                          <a:chExt cx="6285960" cy="104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0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1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720"/>
                            <a:ext cx="108576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.6pt;margin-top:0.2pt;width:494.95pt;height:8.25pt" coordorigin="12,4" coordsize="9899,1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4;width:9898;height:1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4;width:2418;height:1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5;width:1709;height:1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определении 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правляющей организации 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ОО «ПМУП Городское коммунальное и 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пловое хозяйство»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ля управления 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ногоквартирными домами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территории города Перм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 Жилищным кодексом Российской Федерации, Правилами определения управляющей организации для управления многоквартирным домом, в отношении которого собственниками помещений в многоквартирном доме       не выбран способ управления таким домом или выбранный способ управления   не реализован, не определена управляющая организация, утвержденными постановлением Правительства Российской Федерации от 21 декабря 2018 г. № 1616, на основании протокола решения комиссии от 04 октября 2021 г. № 31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 Определить управляющую организацию ООО «ПМУП Городское коммунальное и тепловое хозяйство» (ИНН 5904359441), имеющую лицензию на осуществление предпринимательской деятельности по управлению многоквартирными домами от 11 апреля 2018 г. № 059-000516, для управления многоквартирными домами города Перми по следующим адресам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. Пермь, пер. Гайвинский 4-й, дом 4, ул. Колвинская, дом 26, </w:t>
        <w:br/>
        <w:t xml:space="preserve">ул. Космонавта Беляева, дом 24а, ул. Космонавта Беляева, дом 26, ул. Космонавта Беляева, дом 30, ул. Ипподромная 4-я, дом 5, ул. Ипподромная 7-я, дом 5, </w:t>
        <w:br/>
        <w:t xml:space="preserve">ул. Качалова, дом 43, ул. Левченко, дом 38, ул. Нефтяников, дом 166, </w:t>
        <w:br/>
        <w:t>ул. Стахановская, дом 3а, шоссе Космонавтов, дом 178, шоссе Космонавтов, дом 331, ул. Монастырская, дом 101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еречень работ и (или) услуг по управлению многоквартирными домами, услуг и работ по содержанию и ремонту общего имущества </w:t>
        <w:br/>
        <w:t xml:space="preserve">в многоквартирных домах, размер платы за содержание жилых помещений </w:t>
        <w:br/>
        <w:t>в многоквартирных домах города Перми по адресам, указанным в пункте 1 настоящего распоряжения, приводится в приложениях № 1-14 к настоящему распоряж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аспоряжение вступает в силу с даты подписа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Контроль за исполнением настоящего распоряжения возложить </w:t>
        <w:br/>
        <w:t>на заместителя начальника департамента жилищно-коммунального хозяйства администрации города Перми Ведерникова Евгения Анатольевич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ind w:left="6480" w:firstLine="720"/>
        <w:jc w:val="both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А.И. Влас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5:53:00Z</dcterms:created>
  <dc:creator>Сергей</dc:creator>
  <dc:description/>
  <cp:keywords/>
  <dc:language>en-US</dc:language>
  <cp:lastModifiedBy>Зуева Юлия Александровна</cp:lastModifiedBy>
  <cp:lastPrinted>2021-10-11T08:59:00Z</cp:lastPrinted>
  <dcterms:modified xsi:type="dcterms:W3CDTF">2021-10-11T03:03:00Z</dcterms:modified>
  <cp:revision>6</cp:revision>
  <dc:subject/>
  <dc:title> </dc:title>
</cp:coreProperties>
</file>