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выбора управляющей компании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7070</wp:posOffset>
                </wp:positionH>
                <wp:positionV relativeFrom="paragraph">
                  <wp:posOffset>725170</wp:posOffset>
                </wp:positionV>
                <wp:extent cx="228600" cy="485775"/>
                <wp:effectExtent l="127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8564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54.05pt;margin-top:57.1pt;width:17.95pt;height:38.2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7070</wp:posOffset>
                </wp:positionH>
                <wp:positionV relativeFrom="paragraph">
                  <wp:posOffset>4954270</wp:posOffset>
                </wp:positionV>
                <wp:extent cx="228600" cy="485775"/>
                <wp:effectExtent l="127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8564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05pt;margin-top:390.1pt;width:17.95pt;height:38.2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7070</wp:posOffset>
                </wp:positionH>
                <wp:positionV relativeFrom="paragraph">
                  <wp:posOffset>2553970</wp:posOffset>
                </wp:positionV>
                <wp:extent cx="228600" cy="485775"/>
                <wp:effectExtent l="127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8564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05pt;margin-top:201.1pt;width:17.95pt;height:38.2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72415</wp:posOffset>
                </wp:positionV>
                <wp:extent cx="41338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оздание инициативной (рабочей) группы. Сбор информации об управляющих компания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6.5pt;mso-wrap-distance-left:9.05pt;mso-wrap-distance-right:9.05pt;mso-wrap-distance-top:0pt;mso-wrap-distance-bottom:0pt;margin-top:21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Создание инициативной (рабочей) группы. Сбор информации об управляющих компания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072515</wp:posOffset>
                </wp:positionV>
                <wp:extent cx="4133850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дготовка собрания по выбору управляющей компании (возможно совместно с представителями УК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предварительных информационных собра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договора управ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 проведении общего собрания собственников помещ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знакомление собственников с проектом договора управлен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27.5pt;mso-wrap-distance-left:9.05pt;mso-wrap-distance-right:9.05pt;mso-wrap-distance-top:0pt;mso-wrap-distance-bottom:0pt;margin-top:84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Подготовка собрания по выбору управляющей компании (возможно совместно с представителями УК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дение предварительных информационных собра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договора управл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о проведении общего собрания собственников помещ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знакомление собственников с проектом договора управления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2901315</wp:posOffset>
                </wp:positionV>
                <wp:extent cx="4133850" cy="2190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роведение собрания по выбору управляющей компании совместно с представителями У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решения о выборе способа управления многоквартирным дом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ие договора управ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протокол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обрание полномочно принимать решения, если в нем приняли участие собственники помещений, обладающие более чем 50% голосов от общего числа голосов (ч.3 ст.45 ЖК РФ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ешения по данным вопросам принимаются большинством голосов от общего числа голосов участников собран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72.5pt;mso-wrap-distance-left:9.05pt;mso-wrap-distance-right:9.05pt;mso-wrap-distance-top:0pt;mso-wrap-distance-bottom:0pt;margin-top:228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Проведение собрания по выбору управляющей компании совместно с представителями У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ие решения о выборе способа управления многоквартирным дом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ие договора управл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формление протокола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Собрание полномочно принимать решения, если в нем приняли участие собственники помещений, обладающие более чем 50% голосов от общего числа голосов (ч.3 ст.45 ЖК РФ)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Решения по данным вопросам принимаются большинством голосов от общего числа голосов участников собрания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5301615</wp:posOffset>
                </wp:positionV>
                <wp:extent cx="413385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Заключение договоров управления между каждым собственником с управляющей компанией в письменной форме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6.5pt;mso-wrap-distance-left:9.05pt;mso-wrap-distance-right:9.05pt;mso-wrap-distance-top:0pt;mso-wrap-distance-bottom:0pt;margin-top:417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Заключение договоров управления между каждым собственником с управляющей компанией в письменной форме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1:34:00Z</dcterms:created>
  <dc:creator>ТСЖ</dc:creator>
  <dc:description/>
  <cp:keywords/>
  <dc:language>en-US</dc:language>
  <cp:lastModifiedBy>СОК</cp:lastModifiedBy>
  <dcterms:modified xsi:type="dcterms:W3CDTF">2009-12-02T11:31:00Z</dcterms:modified>
  <cp:revision>6</cp:revision>
  <dc:subject/>
  <dc:title>Порядок выбора управляющей компании</dc:title>
</cp:coreProperties>
</file>