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767240"/>
                          <a:chOff x="0" y="0"/>
                          <a:chExt cx="6392520" cy="176724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1097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3.10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46480"/>
                            <a:ext cx="1005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39.15pt" coordorigin="-173,-728" coordsize="10067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02;width:17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3.10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550;width:15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/>
      </w:pPr>
      <w:r>
        <w:rPr>
          <w:b/>
          <w:sz w:val="24"/>
          <w:szCs w:val="24"/>
        </w:rPr>
        <w:t>Об утверждении проекта межевания территории квартала № 2107, ограниченного ул.Академика Веденеева, территорией НПО «Искра» и ул.Косякова, в жилом районе Левшино Орджоникидзевского района города Перми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На основании ст.8.,43.,45.,46. Градостроительного кодекса Российской Федерации, ст.11.,33. Правил землепользования и застройки города Перми, утвержденных решением Пермской городской Думы от 26.06.2007 № 143, с учетом протокола публичных слушаний по </w:t>
      </w:r>
      <w:r>
        <w:rPr>
          <w:iCs/>
          <w:sz w:val="24"/>
          <w:szCs w:val="24"/>
        </w:rPr>
        <w:t xml:space="preserve">проекту межевания </w:t>
      </w:r>
      <w:r>
        <w:rPr>
          <w:sz w:val="24"/>
          <w:szCs w:val="24"/>
        </w:rPr>
        <w:t xml:space="preserve">территории квартала № 2107, ограниченного ул.Академика Веденеева, территорией НПО «Искра» и ул.Косякова, в жилом районе Левшино Орджоникидзевского района города Перми от 09.10.2007 и заключения о результатах публичных слушаний от 19.10.2007 № 36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1. Утвердить прилагаемый проект межевания территории квартала № 2107, ограниченного ул.Академика Веденеева, территорией НПО «Искра» и ул.Косякова, в жилом районе Левшино Орджоникидзевского района города Перми (шифр ПМТ-02-06/3) (далее – проект межева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Департаменту планирования и развития территории города Перми обеспечить размещение настоящего постановления, проекта межевания в информационной системе обеспечения градостроительной деятельности и на сайте департамента планирования и развития территории города Перми в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5. Управлению по общим вопросам администрации города обеспечить опубликование постановления,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6. Информационно-аналитическому управлению администрации города Перми разместить постановление, проект межевания на официальном сайте муниципального образования город Пермь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Г</w:t>
      </w:r>
      <w:r>
        <w:rPr>
          <w:sz w:val="24"/>
          <w:szCs w:val="24"/>
        </w:rPr>
        <w:t>лава администрации города</w:t>
        <w:tab/>
        <w:tab/>
        <w:tab/>
        <w:tab/>
        <w:tab/>
        <w:tab/>
        <w:tab/>
        <w:t xml:space="preserve">           </w:t>
        <w:tab/>
        <w:t>А.Б.Кац</w:t>
      </w:r>
    </w:p>
    <w:p>
      <w:pPr>
        <w:pStyle w:val="Normal"/>
        <w:widowControl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7.10.2009 01:50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7.10.2009 01:50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45:00Z</dcterms:created>
  <dc:creator>Сергей</dc:creator>
  <dc:description/>
  <cp:keywords/>
  <dc:language>en-US</dc:language>
  <cp:lastModifiedBy>СОК</cp:lastModifiedBy>
  <cp:lastPrinted>2009-10-27T13:50:00Z</cp:lastPrinted>
  <dcterms:modified xsi:type="dcterms:W3CDTF">2009-10-27T08:55:00Z</dcterms:modified>
  <cp:revision>9</cp:revision>
  <dc:subject/>
  <dc:title> </dc:title>
</cp:coreProperties>
</file>