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Инициативная группа собственников по адресу: _________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КЕТ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едлагаемая Вам анкета имеет своей целью выявить отношение собственников жилых и нежилых помещений дома по адресу: ______________ к выбору способа управления нашим многоквартирным домом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Товарищество собственников жилья</w:t>
      </w:r>
      <w:r>
        <w:rPr>
          <w:sz w:val="20"/>
          <w:szCs w:val="20"/>
        </w:rPr>
        <w:t xml:space="preserve"> - некоммерческая организация, созданная собственниками жилых и нежилых помещений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для управления и обеспечения эксплуатации общего имущества в многоквартирном дом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Что дает гражданам образование ТСЖ?</w:t>
      </w:r>
      <w:r>
        <w:rPr>
          <w:sz w:val="20"/>
          <w:szCs w:val="20"/>
        </w:rPr>
        <w:t xml:space="preserve"> Прежде всего, то, что все платежи граждан, проживающих в данном доме будут аккумулироваться на расчетном счете образованного товарищества и, соответственно, расходоваться только на содержание и эксплуатацию данного многоквартирного дом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дачи ТСЖ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эффективное управление общим имуществом и улучшение качества его обслуживания (главная задача)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обеспечение надлежащего использования, содержания и ремонта общего имущества дома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создание необходимых условий для проживания граждан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обеспечение проживающих в доме коммунальными и прочими услугами; контроль качества предоставляемых услуг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ресурсосбережение; обеспечение сохранности общего имущества дома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приращение общедолевой собственности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извлечение доходов в интересах собственников от использования общего имущества дома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снижение проживающим в доме размера обязательных платежей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Управляющая организация</w:t>
      </w:r>
      <w:r>
        <w:rPr>
          <w:sz w:val="20"/>
          <w:szCs w:val="20"/>
        </w:rPr>
        <w:t xml:space="preserve"> - коммерческая компания или индивидуальный предприниматель, предоставляющие услуги по управлению и обеспечению  эксплуатации общего имущества в многоквартирном дом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Что дает гражданам выбор управляющей организации?</w:t>
      </w:r>
      <w:r>
        <w:rPr>
          <w:sz w:val="20"/>
          <w:szCs w:val="20"/>
        </w:rPr>
        <w:t xml:space="preserve"> В идеале это профессиональное управление, наличие значительной ресурсной базы и квалифицированных кадров для качественного выполнения всех работ в доме, своевременного оказания услуг.  Создание ТСЖ не исключает в последующем возможности выбора управляющей организации и заключения с ней соответствующего договора от имени ТСЖ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Заполнение анкеты - первый шаг к выбору способа управления в нашем доме. Необходимо внимательно прочитать вопрос и варианты ответа на него. Нужно </w:t>
      </w:r>
      <w:r>
        <w:rPr>
          <w:i/>
          <w:sz w:val="20"/>
          <w:szCs w:val="20"/>
        </w:rPr>
        <w:t>обвести кружком</w:t>
      </w:r>
      <w:r>
        <w:rPr>
          <w:sz w:val="20"/>
          <w:szCs w:val="20"/>
        </w:rPr>
        <w:t xml:space="preserve"> цифру, стоящую перед тем вариантом ответа, который наиболее соответствует Вашему мнению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ОПРОС 1.  Удовлетворены ли Вы состоянием своего дома?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.1. Полностью.  1.2 Не совсем.   1.3. Не удовлетворяет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1.4. Что именно не удовлетворяет:__________________________________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ВОПРОС 2. Какие проблемы надо решать в Вашем доме:</w:t>
      </w:r>
    </w:p>
    <w:p>
      <w:pPr>
        <w:pStyle w:val="2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Состояние крыши.  2.2. Канализация.    2.3. Электричество.    2.4. Случаи аварий из-за соседей. 2.5. Пользование общими помещениями (подъезд,  подвал, чердак, инженерные   сети и коммуникации). 2.6. Отопление.    2.7.Горячая вода. 2.8. Холодная вода. 2.9. Освещение. 2.10. Лифт.  2.11.Мусоропровод. 2.12. Вывоз мусора. 2.13. Газ. 2.14. Вопросы капитального и текущего ремонта дома. 2.15. Проблема парковки автомобилей. 2.16. Проблема выгуливания животных. 2.17. Территория для детских игр. 2.18. Озеленение территории. 2.19. Установка приборов учет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ВОПРОС 3. Какой способ управления домом Вы считаете наиболее целесообразным?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3.1  Товарищество собственников жилья.        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2.  Управляющая организация.     </w:t>
      </w:r>
    </w:p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 Затрудняюсь ответить.</w:t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ПРОС 4.  На каком уровне Вы могли бы работать в товариществе собственников жилья?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sz w:val="20"/>
          <w:szCs w:val="20"/>
        </w:rPr>
        <w:t>4.1. Председатель.  4.2. Правление.  4.3. Ревизионная комиссия. 4.4. Бухгалтер. 4.5. Обслуживающий персонал. 4.6. Не имею возможности.</w:t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 собственника жилого помещения</w:t>
      </w:r>
      <w:r>
        <w:rPr>
          <w:sz w:val="20"/>
          <w:szCs w:val="20"/>
        </w:rPr>
        <w:t>__________________________</w:t>
      </w:r>
    </w:p>
    <w:p>
      <w:pPr>
        <w:pStyle w:val="Normal"/>
        <w:ind w:left="284" w:hanging="0"/>
        <w:rPr/>
      </w:pPr>
      <w:r>
        <w:rPr>
          <w:b/>
          <w:bCs/>
          <w:sz w:val="20"/>
          <w:szCs w:val="20"/>
        </w:rPr>
        <w:t>Квартира №  _______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Общая площадь квартиры  ________   кв.м. </w:t>
      </w:r>
    </w:p>
    <w:p>
      <w:pPr>
        <w:pStyle w:val="Heading1"/>
        <w:spacing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ы (домашний, мобильный)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Инициативная группа  благодарит Вас за полные и искренние ответы на нашу анкету и надеется на плодотворное сотрудничество в выборе формы управления нашим домом.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Руководитель инициативной группы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_______________________________________ ,       </w:t>
      </w:r>
      <w:r>
        <w:rPr>
          <w:i/>
          <w:iCs/>
          <w:sz w:val="20"/>
          <w:szCs w:val="20"/>
        </w:rPr>
        <w:t>телефон: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Анкету просим  направить (передать) по адресу:</w:t>
      </w:r>
      <w:r>
        <w:rPr>
          <w:sz w:val="20"/>
          <w:szCs w:val="20"/>
        </w:rPr>
        <w:t xml:space="preserve"> ______________________________</w:t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53:00Z</dcterms:created>
  <dc:creator>ТСЖ</dc:creator>
  <dc:description/>
  <cp:keywords/>
  <dc:language>en-US</dc:language>
  <cp:lastModifiedBy>СОК</cp:lastModifiedBy>
  <dcterms:modified xsi:type="dcterms:W3CDTF">2009-12-02T11:26:00Z</dcterms:modified>
  <cp:revision>13</cp:revision>
  <dc:subject/>
  <dc:title>Образец</dc:title>
</cp:coreProperties>
</file>