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йствия по приему-передаче дома в управление </w:t>
      </w:r>
      <w:r>
        <w:rPr>
          <w:rFonts w:cs="Times New Roman" w:ascii="Times New Roman" w:hAnsi="Times New Roman"/>
          <w:b/>
          <w:i/>
          <w:sz w:val="24"/>
        </w:rPr>
        <w:t>(рекоменд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107315</wp:posOffset>
                </wp:positionV>
                <wp:extent cx="457200" cy="548640"/>
                <wp:effectExtent l="9525" t="19050" r="152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16.9pt;margin-top:8.45pt;width:35.95pt;height:43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8575</wp:posOffset>
                </wp:positionV>
                <wp:extent cx="267081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Необходимо письменно уведомить о принятом собственниками решении  управляющую организацию, которая в настоящий момент управляет домом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59.1pt;mso-wrap-distance-left:9.05pt;mso-wrap-distance-right:9.05pt;mso-wrap-distance-top:0pt;mso-wrap-distance-bottom:0pt;margin-top:2.25pt;mso-position-vertical-relative:text;margin-left: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Необходимо письменно уведомить о принятом собственниками решении  управляющую организацию, которая в настоящий момент управляет домом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28575</wp:posOffset>
                </wp:positionV>
                <wp:extent cx="2945130" cy="842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 уведомлению, содержащему предложения по конкретной дате приема дома в управление,  обязательно должна быть приложена копия протокола общего собрания собственников помещений многоквартирного дом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66.3pt;mso-wrap-distance-left:9.05pt;mso-wrap-distance-right:9.05pt;mso-wrap-distance-top:0pt;mso-wrap-distance-bottom:0pt;margin-top:2.2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 уведомлению, содержащему предложения по конкретной дате приема дома в управление,  обязательно должна быть приложена копия протокола общего собрания собственников помещений многоквартирного дом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13335</wp:posOffset>
                </wp:positionV>
                <wp:extent cx="457200" cy="27432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.05pt" to="245.6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127000</wp:posOffset>
                </wp:positionV>
                <wp:extent cx="457200" cy="54864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pt" to="245.65pt,5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48260</wp:posOffset>
                </wp:positionV>
                <wp:extent cx="2670810" cy="842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уководитель действующей управляющей организации после получения уведомления извещает энергоснабжающие и коммунальные службы города о расторжении договоров по данному дом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66.3pt;mso-wrap-distance-left:9.05pt;mso-wrap-distance-right:9.05pt;mso-wrap-distance-top:0pt;mso-wrap-distance-bottom:0pt;margin-top:3.8pt;mso-position-vertical-relative:text;margin-left: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уководитель действующей управляющей организации после получения уведомления извещает энергоснабжающие и коммунальные службы города о расторжении договоров по данному дому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39700</wp:posOffset>
                </wp:positionV>
                <wp:extent cx="294513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ействующая УК передает вновь выбранной управляющей организации (или созданному ТСЖ), а та в свою очередь принимает: технический паспорт, документацию паспортной службы, другие документ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см. далее перечень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73.5pt;mso-wrap-distance-left:9.05pt;mso-wrap-distance-right:9.05pt;mso-wrap-distance-top:0pt;mso-wrap-distance-bottom:0pt;margin-top:11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Действующая УК передает вновь выбранной управляющей организации (или созданному ТСЖ), а та в свою очередь принимает: технический паспорт, документацию паспортной службы, другие документы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см. далее перечень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33020</wp:posOffset>
                </wp:positionV>
                <wp:extent cx="457200" cy="27432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.6pt" to="245.6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146685</wp:posOffset>
                </wp:positionV>
                <wp:extent cx="457200" cy="54864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1.55pt" to="245.65pt,5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99695</wp:posOffset>
                </wp:positionV>
                <wp:extent cx="457200" cy="548640"/>
                <wp:effectExtent l="9525" t="19050" r="1524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9pt;margin-top:7.85pt;width:35.95pt;height:43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2670810" cy="933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тороны осуществляют прием-передачу документации по акту. Передача документации должна осуществиться до прекращения договора управления многоквартирным дом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73.5pt;mso-wrap-distance-left:9.05pt;mso-wrap-distance-right:9.05pt;mso-wrap-distance-top:0pt;mso-wrap-distance-bottom:0pt;margin-top:-0.1pt;mso-position-vertical-relative:text;margin-left: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Стороны осуществляют прием-передачу документации по акту. Передача документации должна осуществиться до прекращения договора управления многоквартирным домо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20955</wp:posOffset>
                </wp:positionV>
                <wp:extent cx="2945130" cy="750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 смене управляющей организации либо способа управления также целесообразно составить двусторонний акт состояния общего имущества многоквартирного до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59.1pt;mso-wrap-distance-left:9.05pt;mso-wrap-distance-right:9.05pt;mso-wrap-distance-top:0pt;mso-wrap-distance-bottom:0pt;margin-top:1.6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 смене управляющей организации либо способа управления также целесообразно составить двусторонний акт состояния общего имущества многоквартирного дом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190</wp:posOffset>
                </wp:positionH>
                <wp:positionV relativeFrom="paragraph">
                  <wp:posOffset>52705</wp:posOffset>
                </wp:positionV>
                <wp:extent cx="457200" cy="27432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.15pt" to="245.6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5715</wp:posOffset>
                </wp:positionV>
                <wp:extent cx="457200" cy="54864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.45pt" to="245.65pt,4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40640</wp:posOffset>
                </wp:positionV>
                <wp:extent cx="2670810" cy="1024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уководитель вновь выбранной управляющей организации (или созданного ТСЖ) обращается в ресурсоснабжающие организации с предложением о заключении договора ресурсоснабжени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0.7pt;mso-wrap-distance-left:9.05pt;mso-wrap-distance-right:9.05pt;mso-wrap-distance-top:0pt;mso-wrap-distance-bottom:0pt;margin-top:3.2pt;mso-position-vertical-relative:text;margin-left: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уководитель вновь выбранной управляющей организации (или созданного ТСЖ) обращается в ресурсоснабжающие организации с предложением о заключении договора ресурсоснабжения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865</wp:posOffset>
                </wp:positionH>
                <wp:positionV relativeFrom="paragraph">
                  <wp:posOffset>40640</wp:posOffset>
                </wp:positionV>
                <wp:extent cx="2945130" cy="1024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новь выбранная УК заключает с собственниками помещений договоры управления, (председатель ТСЖ заключает договоры о содержании и ремонте общего имущества с собственниками помещений, не являющимися членами ТСЖ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80.7pt;mso-wrap-distance-left:9.05pt;mso-wrap-distance-right:9.05pt;mso-wrap-distance-top:0pt;mso-wrap-distance-bottom:0pt;margin-top:3.2pt;mso-position-vertical-relative:text;margin-left:244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новь выбранная УК заключает с собственниками помещений договоры управления, (председатель ТСЖ заключает договоры о содержании и ремонте общего имущества с собственниками помещений, не являющимися членами ТСЖ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3190</wp:posOffset>
                </wp:positionH>
                <wp:positionV relativeFrom="paragraph">
                  <wp:posOffset>72390</wp:posOffset>
                </wp:positionV>
                <wp:extent cx="457200" cy="27432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5.7pt" to="245.6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orient="landscape" w:w="11906" w:h="8391"/>
      <w:pgMar w:left="1134" w:right="1134" w:gutter="0" w:header="0" w:top="4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01:00Z</dcterms:created>
  <dc:creator>Андрей</dc:creator>
  <dc:description/>
  <cp:keywords/>
  <dc:language>en-US</dc:language>
  <cp:lastModifiedBy>СОК</cp:lastModifiedBy>
  <dcterms:modified xsi:type="dcterms:W3CDTF">2009-12-02T11:32:00Z</dcterms:modified>
  <cp:revision>14</cp:revision>
  <dc:subject/>
  <dc:title/>
</cp:coreProperties>
</file>